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0800" w:leader="none"/>
          <w:tab w:val="left" w:pos="12240" w:leader="none"/>
        </w:tabs>
        <w:ind w:left="-358" w:right="-485" w:hanging="1"/>
        <w:jc w:val="left"/>
        <w:rPr>
          <w:sz w:val="24"/>
          <w:u w:val="double"/>
        </w:rPr>
      </w:pPr>
      <w:r>
        <w:rPr/>
        <w:tab/>
      </w:r>
      <w:r>
        <w:rPr/>
        <w:drawing>
          <wp:inline distT="0" distB="0" distL="0" distR="0">
            <wp:extent cx="687705" cy="278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sz w:val="24"/>
        </w:rPr>
        <w:t>第四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4570</wp:posOffset>
                </wp:positionH>
                <wp:positionV relativeFrom="paragraph">
                  <wp:posOffset>230505</wp:posOffset>
                </wp:positionV>
                <wp:extent cx="1247775" cy="8854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85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舒体" w:hAnsi="方正舒体" w:cs="宋体;SimSun" w:eastAsia="方正舒体"/>
                                <w:b/>
                                <w:bCs/>
                                <w:color w:val="339966"/>
                                <w:spacing w:val="-40"/>
                                <w:kern w:val="0"/>
                                <w:sz w:val="48"/>
                                <w:szCs w:val="48"/>
                              </w:rPr>
                              <w:t>过耳不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99"/>
                                <w:spacing w:val="-20"/>
                                <w:kern w:val="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没有音乐，生命是一种缺憾；没有爱心，生命是一种多余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 xml:space="preserve">。            ——来自《联合报》副刊语。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 xml:space="preserve">字典里最重要的三个词，就是意志、工作、等待。我要在这三块基石上建立我成功的金字塔。           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 xml:space="preserve">——巴斯德（法国）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 xml:space="preserve">瑞士没有资源，也很少有那种一夜暴富的人，瑞士致富靠的是两只手。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 xml:space="preserve">——世界银行发表的各国富裕程度排行榜上，瑞士再次蝉联第一。一位瑞士人这样解释他们为什么“富而不奢”。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当敌人夸奖你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 xml:space="preserve">你该想想自己做错了什么！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 xml:space="preserve">      ——英国谚语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 xml:space="preserve">殷勤善意在社交中是必需的，但也应有限度，一旦过分，殷勤就变成了卑下……在尊重朋友的感情的同时也要让朋友们相信，我们尊重的也是我们自己的感情。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——法国著名伦理作家拉罗什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  <w:t>福科在《处世书》中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00" w:before="280" w:after="280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400" w:before="280" w:after="280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330" w:before="280" w:after="280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330" w:before="280" w:after="280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330" w:before="280" w:after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33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98.25pt;height:697.2pt;mso-wrap-distance-left:9.05pt;mso-wrap-distance-right:9.05pt;mso-wrap-distance-top:0pt;mso-wrap-distance-bottom:0pt;margin-top:18.15pt;mso-position-vertical-relative:text;margin-left:479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overflowPunct w:val="false"/>
                        <w:spacing w:before="0" w:after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方正舒体" w:hAnsi="方正舒体" w:cs="宋体;SimSun" w:eastAsia="方正舒体"/>
                          <w:b/>
                          <w:bCs/>
                          <w:color w:val="339966"/>
                          <w:spacing w:val="-40"/>
                          <w:kern w:val="0"/>
                          <w:sz w:val="48"/>
                          <w:szCs w:val="48"/>
                        </w:rPr>
                        <w:t>过耳不忘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FF99"/>
                          <w:spacing w:val="-20"/>
                          <w:kern w:val="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color w:val="000000"/>
                          <w:kern w:val="0"/>
                          <w:szCs w:val="21"/>
                        </w:rPr>
                        <w:t>没有音乐，生命是一种缺憾；没有爱心，生命是一种多余</w:t>
                      </w:r>
                      <w:r>
                        <w:rPr>
                          <w:rFonts w:ascii="宋体;SimSun" w:hAnsi="宋体;SimSun" w:cs="宋体;SimSun"/>
                          <w:i/>
                          <w:color w:val="000000"/>
                          <w:kern w:val="0"/>
                          <w:szCs w:val="21"/>
                        </w:rPr>
                        <w:t xml:space="preserve">。            ——来自《联合报》副刊语。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color w:val="000000"/>
                          <w:kern w:val="0"/>
                          <w:szCs w:val="21"/>
                        </w:rPr>
                        <w:t xml:space="preserve">字典里最重要的三个词，就是意志、工作、等待。我要在这三块基石上建立我成功的金字塔。            </w:t>
                      </w:r>
                      <w:r>
                        <w:rPr>
                          <w:rFonts w:ascii="宋体;SimSun" w:hAnsi="宋体;SimSun" w:cs="宋体;SimSun"/>
                          <w:i/>
                          <w:color w:val="000000"/>
                          <w:kern w:val="0"/>
                          <w:szCs w:val="21"/>
                        </w:rPr>
                        <w:t xml:space="preserve">——巴斯德（法国）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color w:val="000000"/>
                          <w:kern w:val="0"/>
                          <w:szCs w:val="21"/>
                        </w:rPr>
                        <w:t xml:space="preserve">瑞士没有资源，也很少有那种一夜暴富的人，瑞士致富靠的是两只手。   </w:t>
                      </w:r>
                      <w:r>
                        <w:rPr>
                          <w:rFonts w:ascii="宋体;SimSun" w:hAnsi="宋体;SimSun" w:cs="宋体;SimSun"/>
                          <w:bCs/>
                          <w:i/>
                          <w:color w:val="000000"/>
                          <w:kern w:val="0"/>
                          <w:szCs w:val="21"/>
                        </w:rPr>
                        <w:t xml:space="preserve">——世界银行发表的各国富裕程度排行榜上，瑞士再次蝉联第一。一位瑞士人这样解释他们为什么“富而不奢”。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color w:val="000000"/>
                          <w:kern w:val="0"/>
                          <w:szCs w:val="21"/>
                        </w:rPr>
                        <w:t>当敌人夸奖你时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color w:val="000000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color w:val="000000"/>
                          <w:kern w:val="0"/>
                          <w:szCs w:val="21"/>
                        </w:rPr>
                        <w:t xml:space="preserve">你该想想自己做错了什么！           </w:t>
                      </w:r>
                      <w:r>
                        <w:rPr>
                          <w:rFonts w:ascii="宋体;SimSun" w:hAnsi="宋体;SimSun" w:cs="宋体;SimSun"/>
                          <w:bCs/>
                          <w:i/>
                          <w:color w:val="000000"/>
                          <w:kern w:val="0"/>
                          <w:szCs w:val="21"/>
                        </w:rPr>
                        <w:t xml:space="preserve">      ——英国谚语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color w:val="000000"/>
                          <w:kern w:val="0"/>
                          <w:szCs w:val="21"/>
                        </w:rPr>
                        <w:t xml:space="preserve">殷勤善意在社交中是必需的，但也应有限度，一旦过分，殷勤就变成了卑下……在尊重朋友的感情的同时也要让朋友们相信，我们尊重的也是我们自己的感情。    </w:t>
                      </w:r>
                      <w:r>
                        <w:rPr>
                          <w:rFonts w:ascii="宋体;SimSun" w:hAnsi="宋体;SimSun" w:cs="宋体;SimSun"/>
                          <w:bCs/>
                          <w:i/>
                          <w:color w:val="000000"/>
                          <w:kern w:val="0"/>
                          <w:szCs w:val="21"/>
                        </w:rPr>
                        <w:t>——法国著名伦理作家拉罗什</w:t>
                      </w:r>
                      <w:r>
                        <w:rPr>
                          <w:rFonts w:cs="宋体;SimSun" w:ascii="宋体;SimSun" w:hAnsi="宋体;SimSun"/>
                          <w:bCs/>
                          <w:i/>
                          <w:color w:val="000000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Cs/>
                          <w:i/>
                          <w:color w:val="000000"/>
                          <w:kern w:val="0"/>
                          <w:szCs w:val="21"/>
                        </w:rPr>
                        <w:t>福科在《处世书》中说</w:t>
                      </w:r>
                    </w:p>
                    <w:p>
                      <w:pPr>
                        <w:pStyle w:val="Normal"/>
                        <w:overflowPunct w:val="false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color w:val="000000"/>
                          <w:kern w:val="0"/>
                        </w:rPr>
                        <w:t> </w:t>
                      </w:r>
                    </w:p>
                    <w:p>
                      <w:pPr>
                        <w:pStyle w:val="Normal"/>
                        <w:overflowPunct w:val="false"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i/>
                          <w:i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i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400" w:before="280" w:after="280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400" w:before="280" w:after="280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330" w:before="280" w:after="280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  <w:t> 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330" w:before="280" w:after="280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330" w:before="280" w:after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33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9355</wp:posOffset>
                </wp:positionH>
                <wp:positionV relativeFrom="paragraph">
                  <wp:posOffset>193675</wp:posOffset>
                </wp:positionV>
                <wp:extent cx="3552190" cy="159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870" cy="15144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25.5pt;mso-wrap-distance-left:9.05pt;mso-wrap-distance-right:9.05pt;mso-wrap-distance-top:0pt;mso-wrap-distance-bottom:0pt;margin-top:15.25pt;mso-position-vertical-relative:text;margin-left:59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870" cy="1514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4720</wp:posOffset>
                </wp:positionH>
                <wp:positionV relativeFrom="paragraph">
                  <wp:posOffset>112395</wp:posOffset>
                </wp:positionV>
                <wp:extent cx="2522855" cy="1797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797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3630" cy="1720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0" rIns="361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65pt;height:141.5pt;mso-wrap-distance-left:9.05pt;mso-wrap-distance-right:9.05pt;mso-wrap-distance-top:0pt;mso-wrap-distance-bottom:0pt;margin-top:8.85pt;mso-position-vertical-relative:text;margin-left:873.6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3630" cy="17208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415" w:leader="none"/>
        </w:tabs>
        <w:rPr>
          <w:color w:val="00008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0295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67.95pt,0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28900" cy="6042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 w:before="156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薄雾萦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太阳微闭柔和的眼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鸟儿停止了呼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犬变幻了吠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为你不在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</w:t>
                            </w:r>
                          </w:p>
                          <w:p>
                            <w:pPr>
                              <w:pStyle w:val="Style16"/>
                              <w:spacing w:lineRule="exact" w:line="28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密西西比河的河水一泻千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江的水却不在奔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奔腾？刘翔也停下了脚步的时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喧闹的东方起始静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为今天的太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属于我们</w:t>
                            </w:r>
                          </w:p>
                          <w:p>
                            <w:pPr>
                              <w:pStyle w:val="Style16"/>
                              <w:spacing w:lineRule="exact" w:line="28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朦胧的路灯亮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知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太阳的离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便是你生日的开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今天的夜晚漫天繁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在夜莺的歌声中等待梦的降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梦，你美丽的笑容遗落在我梦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幻，你快乐的幻影荡漾在我脑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梦幻般的与你相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却抓不到你的衣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沉默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沉默不代表醒来</w:t>
                            </w:r>
                          </w:p>
                          <w:p>
                            <w:pPr>
                              <w:pStyle w:val="Style16"/>
                              <w:spacing w:lineRule="exact" w:line="28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方的天空亮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日蛋糕是流苏的彩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太阳正在微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那微笑只属于今天的你</w:t>
                            </w:r>
                          </w:p>
                          <w:p>
                            <w:pPr>
                              <w:pStyle w:val="Style16"/>
                              <w:spacing w:lineRule="exact" w:line="280"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日蛋糕是流苏的彩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太阳正在微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那微笑只属于今天的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张晨煜）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5.8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6"/>
                        <w:spacing w:lineRule="exact" w:line="280" w:before="156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薄雾萦绕</w:t>
                      </w:r>
                      <w:r>
                        <w:rPr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sz w:val="18"/>
                          <w:szCs w:val="18"/>
                        </w:rPr>
                        <w:t>清</w:t>
                      </w:r>
                      <w:r>
                        <w:rPr>
                          <w:sz w:val="18"/>
                          <w:szCs w:val="18"/>
                        </w:rPr>
                        <w:t>晨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太阳微闭柔和的眼神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鸟儿停止了呼吸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小犬变幻了吠音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因为你不在东</w:t>
                      </w:r>
                      <w:r>
                        <w:rPr>
                          <w:sz w:val="18"/>
                          <w:szCs w:val="18"/>
                        </w:rPr>
                        <w:t>方</w:t>
                      </w:r>
                    </w:p>
                    <w:p>
                      <w:pPr>
                        <w:pStyle w:val="Style16"/>
                        <w:spacing w:lineRule="exact" w:line="280"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密西西比河的河水一泻千里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长江的水却不在奔腾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奔腾？刘翔也停下了脚步的时针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喧闹的东方起始静息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因为今天的太阳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不属于我们</w:t>
                      </w:r>
                    </w:p>
                    <w:p>
                      <w:pPr>
                        <w:pStyle w:val="Style16"/>
                        <w:spacing w:lineRule="exact" w:line="280"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朦胧的路灯亮了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我知道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太阳的离去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便是你生日的开始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今天的夜晚漫天繁星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我在夜莺的歌声中等待梦的降临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梦，你美丽的笑容遗落在我梦心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幻，你快乐的幻影荡漾在我脑海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梦幻般的与你相见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却抓不到你的衣襟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我沉默…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沉默不代表醒来</w:t>
                      </w:r>
                    </w:p>
                    <w:p>
                      <w:pPr>
                        <w:pStyle w:val="Style16"/>
                        <w:spacing w:lineRule="exact" w:line="280"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方的天空亮了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生日蛋糕是流苏的彩云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太阳正在微笑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那微笑只属于今天的你</w:t>
                      </w:r>
                    </w:p>
                    <w:p>
                      <w:pPr>
                        <w:pStyle w:val="Style16"/>
                        <w:spacing w:lineRule="exact" w:line="280"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日蛋糕是流苏的彩云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太阳正在微笑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那微笑只属于今天的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</w:rPr>
                        <w:t>（张晨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57" w:firstLine="422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7155</wp:posOffset>
                </wp:positionV>
                <wp:extent cx="457200" cy="12896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5pt;mso-wrap-distance-left:9.05pt;mso-wrap-distance-right:9.05pt;mso-wrap-distance-top:0pt;mso-wrap-distance-bottom:0pt;margin-top:7.65pt;mso-position-vertical-relative:text;margin-left:43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-35.6pt;margin-top:10.8pt;width:95.95pt;height:24.7pt;mso-wrap-style:none;v-text-anchor:middle;rotation:90;mso-position-vertical:top" type="_x0000_t136">
                            <v:path textpathok="t"/>
                            <v:textpath on="t" fitshape="t" string="如梦如幻" style="font-family:&quot;华文新魏&quot;;font-size:24pt"/>
                            <v:imagedata r:id="rId7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1905</wp:posOffset>
                </wp:positionV>
                <wp:extent cx="3569335" cy="3962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5040" cy="42900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040" cy="429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312pt;mso-wrap-distance-left:9.05pt;mso-wrap-distance-right:9.05pt;mso-wrap-distance-top:0pt;mso-wrap-distance-bottom:0pt;margin-top:-0.15pt;mso-position-vertical-relative:text;margin-left:-17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5040" cy="42900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040" cy="429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543300" cy="45586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STFangsong;Times New Roman" w:cs="STFangsong;Times New Roman" w:ascii="STFangsong;Times New Roman" w:hAnsi="STFangsong;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  <w:r>
                              <w:rPr>
                                <w:rFonts w:eastAsia="STFangsong;Times New Roman" w:cs="STFangsong;Times New Roman" w:ascii="STFangsong;Times New Roman" w:hAnsi="STFangsong;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TFangsong;Times New Roman" w:cs="STFangsong;Times New Roman" w:ascii="STFangsong;Times New Roman" w:hAnsi="STFangsong;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STFangsong;Times New Roman" w:cs="STFangsong;Times New Roman" w:ascii="STFangsong;Times New Roman" w:hAnsi="STFangsong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STFangsong;Times New Roman" w:hAnsi="STFangsong;Times New Roman" w:cs="STFangsong;Times New Roman"/>
                                <w:sz w:val="18"/>
                                <w:szCs w:val="18"/>
                              </w:rPr>
                              <w:t>在时空的经纬所编织的生活中，我们寻那密麻的针脚。无论抽动生活的哪一根筋脉，感触便会如潮水般涌进小小的心房。二千一零年毫无预兆的敲进生活，站在繁忙纷乱城市的边缘整理思绪，才发现我们都生活在激情燃烧的岁月中，演着一段段或喜或悲的故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STFangsong;Times New Roman" w:hAnsi="STFangsong;Times New Roman" w:cs="STFangsong;Times New Roman"/>
                                <w:sz w:val="18"/>
                                <w:szCs w:val="18"/>
                              </w:rPr>
                              <w:t>一零年的新年一过</w:t>
                            </w:r>
                            <w:r>
                              <w:rPr>
                                <w:rFonts w:ascii="STFangsong;Times New Roman" w:hAnsi="STFangsong;Times New Roman" w:cs="STFangsong;Times New Roman" w:eastAsia="STFangsong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TFangsong;Times New Roman" w:hAnsi="STFangsong;Times New Roman" w:cs="STFangsong;Times New Roman"/>
                                <w:sz w:val="18"/>
                                <w:szCs w:val="18"/>
                              </w:rPr>
                              <w:t>，呼啸的火车载着我无尽的幻想和希望来到了内蒙工地，项目部满目的苍凉让我意识到我已远离城市的喧嚣，我开始努力让自己浮躁的心变的沉静，也许是刚离开城市开始新的环境、新的生活，寂寞见缝插针，我便愈加觉得寂寞。我有时候会想起我的朋友经常对我说的感叹“不要让自己在寂寞中迷失，男人要学会驾驭寂寞”。以前听这句话我会笑他，如今我却只能笑自己的傻。</w:t>
                            </w:r>
                            <w:r>
                              <w:rPr>
                                <w:rFonts w:ascii="STFangsong;Times New Roman" w:hAnsi="STFangsong;Times New Roman" w:cs="STFangsong;Times New Roman" w:eastAsia="STFangsong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TFangsong;Times New Roman" w:cs="STFangsong;Times New Roman" w:ascii="STFangsong;Times New Roman" w:hAnsi="STFangsong;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STFangsong;Times New Roman" w:hAnsi="STFangsong;Times New Roman" w:cs="STFangsong;Times New Roman"/>
                                <w:sz w:val="18"/>
                                <w:szCs w:val="18"/>
                              </w:rPr>
                              <w:t>内蒙的高原生活渗入了我的身体细胞，</w:t>
                            </w:r>
                            <w:r>
                              <w:rPr>
                                <w:rFonts w:ascii="STFangsong;Times New Roman" w:hAnsi="STFangsong;Times New Roman" w:cs="STFangsong;Times New Roman" w:eastAsia="STFangsong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TFangsong;Times New Roman" w:hAnsi="STFangsong;Times New Roman" w:cs="STFangsong;Times New Roman"/>
                                <w:sz w:val="18"/>
                                <w:szCs w:val="18"/>
                              </w:rPr>
                              <w:t>我的心</w:t>
                            </w:r>
                            <w:r>
                              <w:rPr>
                                <w:rFonts w:ascii="STFangsong;Times New Roman" w:hAnsi="STFangsong;Times New Roman" w:cs="STFangsong;Times New Roman" w:eastAsia="STFangsong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TFangsong;Times New Roman" w:hAnsi="STFangsong;Times New Roman" w:cs="STFangsong;Times New Roman"/>
                                <w:sz w:val="18"/>
                                <w:szCs w:val="18"/>
                              </w:rPr>
                              <w:t>慢慢的开始沉淀，学会了和寂寞一起唱歌，工作和生活慢慢的融为了一体。春天的气息让我的心变的狂野、奔放，让我忘了一切，每当夜幕来临的时候，思绪又袭满全身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TFangsong;Times New Roman" w:cs="STFangsong;Times New Roman" w:ascii="STFangsong;Times New Roman" w:hAnsi="STFangsong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TFangsong;Times New Roman" w:hAnsi="STFangsong;Times New Roman" w:cs="STFangsong;Times New Roman"/>
                                <w:sz w:val="18"/>
                                <w:szCs w:val="18"/>
                              </w:rPr>
                              <w:t>有时候我喜欢倒着走路，能看到自己的脚印，会自己问自己，在这里你留下了什么，风沙来又去，我的脚印被覆盖的没有了痕迹，可是我不觉的遗憾，因为我心里知道，我曾经在这片土地上烙下了一串串的脚印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8.9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STFangsong;Times New Roman" w:cs="STFangsong;Times New Roman" w:ascii="STFangsong;Times New Roman" w:hAnsi="STFangsong;Times New Roman"/>
                          <w:szCs w:val="21"/>
                        </w:rPr>
                        <w:t xml:space="preserve">                 </w:t>
                      </w:r>
                      <w:r>
                        <w:rPr>
                          <w:color w:val="000080"/>
                          <w:sz w:val="24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32.95pt;width:95pt;height:32.85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寂寞的声音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寂寞的声音" style="font-family:&quot;华文新魏&quot;;font-size:20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STFangsong;Times New Roman" w:cs="STFangsong;Times New Roman" w:ascii="STFangsong;Times New Roman" w:hAnsi="STFangsong;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TFangsong;Times New Roman" w:cs="STFangsong;Times New Roman" w:ascii="STFangsong;Times New Roman" w:hAnsi="STFangsong;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STFangsong;Times New Roman" w:cs="STFangsong;Times New Roman" w:ascii="STFangsong;Times New Roman" w:hAnsi="STFangsong;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STFangsong;Times New Roman" w:hAnsi="STFangsong;Times New Roman" w:cs="STFangsong;Times New Roman"/>
                          <w:sz w:val="18"/>
                          <w:szCs w:val="18"/>
                        </w:rPr>
                        <w:t>在时空的经纬所编织的生活中，我们寻那密麻的针脚。无论抽动生活的哪一根筋脉，感触便会如潮水般涌进小小的心房。二千一零年毫无预兆的敲进生活，站在繁忙纷乱城市的边缘整理思绪，才发现我们都生活在激情燃烧的岁月中，演着一段段或喜或悲的故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STFangsong;Times New Roman" w:hAnsi="STFangsong;Times New Roman" w:cs="STFangsong;Times New Roman"/>
                          <w:sz w:val="18"/>
                          <w:szCs w:val="18"/>
                        </w:rPr>
                        <w:t>一零年的新年一过</w:t>
                      </w:r>
                      <w:r>
                        <w:rPr>
                          <w:rFonts w:ascii="STFangsong;Times New Roman" w:hAnsi="STFangsong;Times New Roman" w:cs="STFangsong;Times New Roman" w:eastAsia="STFangsong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TFangsong;Times New Roman" w:hAnsi="STFangsong;Times New Roman" w:cs="STFangsong;Times New Roman"/>
                          <w:sz w:val="18"/>
                          <w:szCs w:val="18"/>
                        </w:rPr>
                        <w:t>，呼啸的火车载着我无尽的幻想和希望来到了内蒙工地，项目部满目的苍凉让我意识到我已远离城市的喧嚣，我开始努力让自己浮躁的心变的沉静，也许是刚离开城市开始新的环境、新的生活，寂寞见缝插针，我便愈加觉得寂寞。我有时候会想起我的朋友经常对我说的感叹“不要让自己在寂寞中迷失，男人要学会驾驭寂寞”。以前听这句话我会笑他，如今我却只能笑自己的傻。</w:t>
                      </w:r>
                      <w:r>
                        <w:rPr>
                          <w:rFonts w:ascii="STFangsong;Times New Roman" w:hAnsi="STFangsong;Times New Roman" w:cs="STFangsong;Times New Roman" w:eastAsia="STFangsong;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TFangsong;Times New Roman" w:cs="STFangsong;Times New Roman" w:ascii="STFangsong;Times New Roman" w:hAnsi="STFangsong;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STFangsong;Times New Roman" w:hAnsi="STFangsong;Times New Roman" w:cs="STFangsong;Times New Roman"/>
                          <w:sz w:val="18"/>
                          <w:szCs w:val="18"/>
                        </w:rPr>
                        <w:t>内蒙的高原生活渗入了我的身体细胞，</w:t>
                      </w:r>
                      <w:r>
                        <w:rPr>
                          <w:rFonts w:ascii="STFangsong;Times New Roman" w:hAnsi="STFangsong;Times New Roman" w:cs="STFangsong;Times New Roman" w:eastAsia="STFangsong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TFangsong;Times New Roman" w:hAnsi="STFangsong;Times New Roman" w:cs="STFangsong;Times New Roman"/>
                          <w:sz w:val="18"/>
                          <w:szCs w:val="18"/>
                        </w:rPr>
                        <w:t>我的心</w:t>
                      </w:r>
                      <w:r>
                        <w:rPr>
                          <w:rFonts w:ascii="STFangsong;Times New Roman" w:hAnsi="STFangsong;Times New Roman" w:cs="STFangsong;Times New Roman" w:eastAsia="STFangsong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TFangsong;Times New Roman" w:hAnsi="STFangsong;Times New Roman" w:cs="STFangsong;Times New Roman"/>
                          <w:sz w:val="18"/>
                          <w:szCs w:val="18"/>
                        </w:rPr>
                        <w:t>慢慢的开始沉淀，学会了和寂寞一起唱歌，工作和生活慢慢的融为了一体。春天的气息让我的心变的狂野、奔放，让我忘了一切，每当夜幕来临的时候，思绪又袭满全身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TFangsong;Times New Roman" w:cs="STFangsong;Times New Roman" w:ascii="STFangsong;Times New Roman" w:hAnsi="STFangsong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TFangsong;Times New Roman" w:hAnsi="STFangsong;Times New Roman" w:cs="STFangsong;Times New Roman"/>
                          <w:sz w:val="18"/>
                          <w:szCs w:val="18"/>
                        </w:rPr>
                        <w:t>有时候我喜欢倒着走路，能看到自己的脚印，会自己问自己，在这里你留下了什么，风沙来又去，我的脚印被覆盖的没有了痕迹，可是我不觉的遗憾，因为我心里知道，我曾经在这片土地上烙下了一串串的脚印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634615" cy="60350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60337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603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475.2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603377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603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-35.6pt;margin-top:10.8pt;width:95.95pt;height:24.7pt;mso-wrap-style:none;v-text-anchor:middle;rotation:90;mso-position-vertical:top" type="_x0000_t136">
            <v:path textpathok="t"/>
            <v:textpath on="t" fitshape="t" string="如梦如幻" style="font-family:&quot;华文新魏&quot;;font-size:24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1207135" cy="4178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08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寂寞的声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2.95pt;width:95pt;height:32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寂寞的声音</w:t>
                      </w:r>
                    </w:p>
                  </w:txbxContent>
                </v:textbox>
                <v:path textpathok="t"/>
                <v:textpath on="t" fitshape="t" string="寂寞的声音" style="font-family:&quot;华文新魏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4857" w:firstLine="42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4857" w:firstLine="42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4857" w:firstLine="42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4857" w:firstLine="422"/>
        <w:rPr>
          <w:color w:val="000080"/>
          <w:sz w:val="24"/>
        </w:rPr>
      </w:pPr>
      <w:r>
        <w:rPr>
          <w:rFonts w:eastAsia="Times New Roman"/>
          <w:color w:val="000080"/>
          <w:sz w:val="24"/>
        </w:rPr>
        <w:t xml:space="preserve">  </w:t>
      </w:r>
    </w:p>
    <w:p>
      <w:pPr>
        <w:pStyle w:val="Normal"/>
        <w:ind w:left="4857" w:firstLine="42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4857" w:firstLine="352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5952490" cy="9004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SAI  WAI  XIONG  YING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201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w w:val="120"/>
                                <w:sz w:val="24"/>
                              </w:rPr>
                              <w:t>中交二航局大薛快速通道项目经理部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0.9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SAI  WAI  XIONG  YING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2010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w w:val="120"/>
                          <w:sz w:val="24"/>
                        </w:rPr>
                        <w:t>中交二航局大薛快速通道项目经理部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3490</wp:posOffset>
                </wp:positionH>
                <wp:positionV relativeFrom="paragraph">
                  <wp:posOffset>635</wp:posOffset>
                </wp:positionV>
                <wp:extent cx="5960110" cy="1492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5815" cy="946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863" t="-389" r="1719" b="-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58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1.75pt;mso-wrap-distance-left:9.05pt;mso-wrap-distance-right:9.05pt;mso-wrap-distance-top:0pt;mso-wrap-distance-bottom:0pt;margin-top:0pt;mso-position-vertical-relative:text;margin-left:598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5815" cy="946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2863" t="-389" r="1719" b="-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581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7100</wp:posOffset>
                </wp:positionH>
                <wp:positionV relativeFrom="paragraph">
                  <wp:posOffset>100965</wp:posOffset>
                </wp:positionV>
                <wp:extent cx="2400300" cy="7924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编委会主任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陈超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问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申家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编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胡爱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7.95pt;mso-position-vertical-relative:text;margin-left:87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编委会主任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陈超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问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申家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编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胡爱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57" w:firstLine="42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4857" w:firstLine="422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4857" w:firstLine="352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1061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57" w:firstLine="352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63075</wp:posOffset>
                </wp:positionH>
                <wp:positionV relativeFrom="paragraph">
                  <wp:posOffset>89535</wp:posOffset>
                </wp:positionV>
                <wp:extent cx="4362450" cy="4377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color w:val="FF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行楷" w:hAnsi="华文行楷" w:eastAsia="华文行楷"/>
                                <w:color w:val="FF0000"/>
                                <w:sz w:val="44"/>
                                <w:szCs w:val="44"/>
                              </w:rPr>
                              <w:t>二航人的坚守、磨砺和跨越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6" w:after="156"/>
                              <w:jc w:val="left"/>
                              <w:rPr>
                                <w:rFonts w:ascii="Arial" w:hAnsi="Arial" w:cs="Arial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262626"/>
                                <w:sz w:val="18"/>
                                <w:szCs w:val="18"/>
                              </w:rPr>
                              <w:t>950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年，新中国成立初期百废待兴之时，二航局前身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南京浦口码头抢修工程委员会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诞生。从此，这支以复转军人为主，大专院校毕业生为辅的筑港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国家队</w:t>
                            </w:r>
                            <w:r>
                              <w:rPr>
                                <w:rFonts w:ascii="Arial" w:hAnsi="Arial" w:cs="Arial"/>
                                <w:color w:val="262626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进入了港航领域。六十年的坚守，六十年的南征北战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六十年的东进西突，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正是因为有了这样的胆识，有了这样的坚持，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这只</w:t>
                            </w:r>
                            <w:r>
                              <w:rPr>
                                <w:rFonts w:ascii="Helvetica" w:hAnsi="Helvetica" w:cs="Helvetica"/>
                                <w:color w:val="262626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国家队</w:t>
                            </w:r>
                            <w:r>
                              <w:rPr>
                                <w:rFonts w:ascii="Helvetica" w:hAnsi="Helvetica" w:cs="Helvetica"/>
                                <w:color w:val="262626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成为了港航领域的佼佼者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6" w:after="156"/>
                              <w:jc w:val="lef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262626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262626"/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rFonts w:cs="Helvetica" w:ascii="Helvetica" w:hAnsi="Helvetica"/>
                                <w:color w:val="26262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年，二航人闯入到了路桥的行业中，在这个未知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Helvetica" w:hAnsi="Helvetica" w:cs="Helvetica"/>
                                <w:color w:val="262626"/>
                                <w:sz w:val="18"/>
                                <w:szCs w:val="18"/>
                              </w:rPr>
                              <w:t>由高技术组成的行业中，二航人如刚学会走路的小孩般，开始缓慢的移动自己的脚步，也许是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钢筋水泥的磨砺，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也许是雨水和汗水冲刷，稚嫩的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二航人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逐渐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变成了一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条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铁铮铮的汉子。就是这一个不被大家熟识的二航人，在这风风雨雨的二十年里，用自己的智慧和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心血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架出一座又一座高难度桥梁，创造了一个又一个新的奇迹，这匹路桥领域的黑马，一跃成为中国路桥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行业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的领跑者。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6" w:after="156"/>
                              <w:jc w:val="left"/>
                              <w:rPr>
                                <w:rFonts w:ascii="Helvetica" w:hAnsi="Helvetica" w:cs="Helvetic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262626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262626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Helvetica" w:ascii="Helvetica" w:hAnsi="Helvetica"/>
                                <w:color w:val="26262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年，二航人的脚步再次的跳起，开始在铁路行业展示自己矫健的姿态，从此二航人的铁路历史开始上演。爆破、轨道慢慢变成了二航人手里弹奏的音律和音符。而正是这次历史性的跨越，使二航人也有了新的收获，公司的总产值、营销合同额都实现了</w:t>
                            </w:r>
                            <w:r>
                              <w:rPr>
                                <w:rFonts w:ascii="Helvetica" w:hAnsi="Helvetica" w:cs="Helvetica"/>
                                <w:color w:val="262626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双百亿</w:t>
                            </w:r>
                            <w:r>
                              <w:rPr>
                                <w:rFonts w:ascii="Helvetica" w:hAnsi="Helvetica" w:cs="Helvetica"/>
                                <w:color w:val="262626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的跨越，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2626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企业经济效益也显著增强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6" w:after="156"/>
                              <w:jc w:val="left"/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262626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六十年的坚守、磨砺和跨越，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六十年的红色历史，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充分展示了二航人</w:t>
                            </w:r>
                            <w:r>
                              <w:rPr>
                                <w:rFonts w:ascii="Helvetica" w:hAnsi="Helvetica" w:cs="Helvetica"/>
                                <w:color w:val="262626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拿得出、打得响、过得硬</w:t>
                            </w:r>
                            <w:r>
                              <w:rPr>
                                <w:rFonts w:ascii="Helvetica" w:hAnsi="Helvetica" w:cs="Helvetica"/>
                                <w:color w:val="262626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的铁汉形象。今日的二航人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已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站在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了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更高的起点上，不断追求着更强、更大、更卓越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jc w:val="left"/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color w:val="262626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color w:val="262626"/>
                                <w:sz w:val="18"/>
                                <w:szCs w:val="18"/>
                              </w:rPr>
                              <w:t>（胡爱梅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jc w:val="left"/>
                              <w:rPr>
                                <w:rFonts w:ascii="Helvetica" w:hAnsi="Helvetica" w:cs="Helvetica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elvetica" w:hAnsi="Helvetica" w:cs="Helvetica"/>
                                <w:color w:val="26262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626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344.7pt;mso-wrap-distance-left:9.05pt;mso-wrap-distance-right:9.05pt;mso-wrap-distance-top:0pt;mso-wrap-distance-bottom:0pt;margin-top:7.05pt;mso-position-vertical-relative:text;margin-left:7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 w:cs="华文行楷" w:ascii="华文行楷" w:hAnsi="华文行楷"/>
                          <w:color w:val="FF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华文行楷" w:hAnsi="华文行楷" w:eastAsia="华文行楷"/>
                          <w:color w:val="FF0000"/>
                          <w:sz w:val="44"/>
                          <w:szCs w:val="44"/>
                        </w:rPr>
                        <w:t>二航人的坚守、磨砺和跨越</w:t>
                      </w:r>
                    </w:p>
                    <w:p>
                      <w:pPr>
                        <w:pStyle w:val="Normal"/>
                        <w:spacing w:lineRule="exact" w:line="320" w:before="156" w:after="156"/>
                        <w:jc w:val="left"/>
                        <w:rPr>
                          <w:rFonts w:ascii="Arial" w:hAnsi="Arial" w:cs="Arial"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szCs w:val="2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262626"/>
                          <w:szCs w:val="21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262626"/>
                          <w:sz w:val="18"/>
                          <w:szCs w:val="18"/>
                        </w:rPr>
                        <w:t>950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年，新中国成立初期百废待兴之时，二航局前身</w:t>
                      </w:r>
                      <w:r>
                        <w:rPr>
                          <w:rFonts w:ascii="Arial" w:hAnsi="Arial" w:cs="Arial"/>
                          <w:color w:val="262626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南京浦口码头抢修工程委员会</w:t>
                      </w:r>
                      <w:r>
                        <w:rPr>
                          <w:rFonts w:ascii="Arial" w:hAnsi="Arial" w:cs="Arial"/>
                          <w:color w:val="262626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诞生。从此，这支以复转军人为主，大专院校毕业生为辅的筑港</w:t>
                      </w:r>
                      <w:r>
                        <w:rPr>
                          <w:rFonts w:ascii="Arial" w:hAnsi="Arial" w:cs="Arial"/>
                          <w:color w:val="262626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国家队</w:t>
                      </w:r>
                      <w:r>
                        <w:rPr>
                          <w:rFonts w:ascii="Arial" w:hAnsi="Arial" w:cs="Arial"/>
                          <w:color w:val="262626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进入了港航领域。六十年的坚守，六十年的南征北战</w:t>
                      </w:r>
                      <w:r>
                        <w:rPr>
                          <w:rFonts w:cs="Arial" w:ascii="Arial" w:hAnsi="Arial"/>
                          <w:color w:val="262626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六十年的东进西突，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正是因为有了这样的胆识，有了这样的坚持，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得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这只</w:t>
                      </w:r>
                      <w:r>
                        <w:rPr>
                          <w:rFonts w:ascii="Helvetica" w:hAnsi="Helvetica" w:cs="Helvetica"/>
                          <w:color w:val="262626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国家队</w:t>
                      </w:r>
                      <w:r>
                        <w:rPr>
                          <w:rFonts w:ascii="Helvetica" w:hAnsi="Helvetica" w:cs="Helvetica"/>
                          <w:color w:val="262626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成为了港航领域的佼佼者。</w:t>
                      </w:r>
                    </w:p>
                    <w:p>
                      <w:pPr>
                        <w:pStyle w:val="Normal"/>
                        <w:spacing w:lineRule="exact" w:line="320" w:before="156" w:after="156"/>
                        <w:jc w:val="left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262626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262626"/>
                          <w:sz w:val="18"/>
                          <w:szCs w:val="18"/>
                        </w:rPr>
                        <w:t>199</w:t>
                      </w:r>
                      <w:r>
                        <w:rPr>
                          <w:rFonts w:cs="Helvetica" w:ascii="Helvetica" w:hAnsi="Helvetica"/>
                          <w:color w:val="26262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年，二航人闯入到了路桥的行业中，在这个未知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rFonts w:ascii="Helvetica" w:hAnsi="Helvetica" w:cs="Helvetica"/>
                          <w:color w:val="262626"/>
                          <w:sz w:val="18"/>
                          <w:szCs w:val="18"/>
                        </w:rPr>
                        <w:t>由高技术组成的行业中，二航人如刚学会走路的小孩般，开始缓慢的移动自己的脚步，也许是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钢筋水泥的磨砺，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也许是雨水和汗水冲刷，稚嫩的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二航人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逐渐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变成了一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条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铁铮铮的汉子。就是这一个不被大家熟识的二航人，在这风风雨雨的二十年里，用自己的智慧和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心血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架出一座又一座高难度桥梁，创造了一个又一个新的奇迹，这匹路桥领域的黑马，一跃成为中国路桥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行业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的领跑者。</w:t>
                      </w:r>
                      <w:r>
                        <w:rPr>
                          <w:rFonts w:ascii="Helvetica" w:hAnsi="Helvetica" w:cs="Helvetica" w:eastAsia="Helvetica"/>
                          <w:color w:val="26262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 w:before="156" w:after="156"/>
                        <w:jc w:val="left"/>
                        <w:rPr>
                          <w:rFonts w:ascii="Helvetica" w:hAnsi="Helvetica" w:cs="Helvetica"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262626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262626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Helvetica" w:ascii="Helvetica" w:hAnsi="Helvetica"/>
                          <w:color w:val="26262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年，二航人的脚步再次的跳起，开始在铁路行业展示自己矫健的姿态，从此二航人的铁路历史开始上演。爆破、轨道慢慢变成了二航人手里弹奏的音律和音符。而正是这次历史性的跨越，使二航人也有了新的收获，公司的总产值、营销合同额都实现了</w:t>
                      </w:r>
                      <w:r>
                        <w:rPr>
                          <w:rFonts w:ascii="Helvetica" w:hAnsi="Helvetica" w:cs="Helvetica"/>
                          <w:color w:val="262626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双百亿</w:t>
                      </w:r>
                      <w:r>
                        <w:rPr>
                          <w:rFonts w:ascii="Helvetica" w:hAnsi="Helvetica" w:cs="Helvetica"/>
                          <w:color w:val="262626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的跨越，</w:t>
                      </w:r>
                      <w:r>
                        <w:rPr>
                          <w:rFonts w:ascii="Helvetica" w:hAnsi="Helvetica" w:cs="Helvetica" w:eastAsia="Helvetica"/>
                          <w:color w:val="2626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企业经济效益也显著增强。</w:t>
                      </w:r>
                    </w:p>
                    <w:p>
                      <w:pPr>
                        <w:pStyle w:val="Normal"/>
                        <w:spacing w:lineRule="exact" w:line="320" w:before="156" w:after="156"/>
                        <w:jc w:val="left"/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262626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六十年的坚守、磨砺和跨越，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六十年的红色历史，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充分展示了二航人</w:t>
                      </w:r>
                      <w:r>
                        <w:rPr>
                          <w:rFonts w:ascii="Helvetica" w:hAnsi="Helvetica" w:cs="Helvetica"/>
                          <w:color w:val="262626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拿得出、打得响、过得硬</w:t>
                      </w:r>
                      <w:r>
                        <w:rPr>
                          <w:rFonts w:ascii="Helvetica" w:hAnsi="Helvetica" w:cs="Helvetica"/>
                          <w:color w:val="262626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的铁汉形象。今日的二航人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已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站在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了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更高的起点上，不断追求着更强、更大、更卓越。</w:t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jc w:val="left"/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color w:val="262626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color w:val="262626"/>
                          <w:sz w:val="18"/>
                          <w:szCs w:val="18"/>
                        </w:rPr>
                        <w:t>（胡爱梅）</w:t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jc w:val="left"/>
                        <w:rPr>
                          <w:rFonts w:ascii="Helvetica" w:hAnsi="Helvetica" w:cs="Helvetica"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elvetica" w:hAnsi="Helvetica" w:cs="Helvetica"/>
                          <w:color w:val="262626"/>
                          <w:sz w:val="24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262626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514475" cy="3822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178371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0.1pt;mso-wrap-distance-left:9.05pt;mso-wrap-distance-right:9.05pt;mso-wrap-distance-top:0pt;mso-wrap-distance-bottom:0pt;margin-top:7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765" cy="178371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420"/>
          <w:tab w:val="left" w:pos="12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175895</wp:posOffset>
                </wp:positionV>
                <wp:extent cx="3429000" cy="3194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.15pt;mso-wrap-distance-left:9.05pt;mso-wrap-distance-right:9.05pt;mso-wrap-distance-top:0pt;mso-wrap-distance-bottom:0pt;margin-top:13.85pt;mso-position-vertical-relative:text;margin-left:-17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</w:t>
      </w:r>
      <w:r>
        <w:rPr>
          <w:sz w:val="18"/>
          <w:szCs w:val="18"/>
        </w:rPr>
        <w:t>（韩学全）</w:t>
      </w:r>
    </w:p>
    <w:p>
      <w:pPr>
        <w:pStyle w:val="Normal"/>
        <w:jc w:val="left"/>
        <w:rPr>
          <w:sz w:val="18"/>
          <w:szCs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36395" cy="2971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21.9pt;width:122.9pt;height:21.8pt;mso-wrap-style:none;v-text-anchor:middle;mso-position-vertical:top" type="_x0000_t136">
                            <v:path textpathok="t"/>
                            <v:textpath on="t" fitshape="t" string="回不去了" style="font-family:&quot;楷体&quot;;font-size:20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158750</wp:posOffset>
                </wp:positionV>
                <wp:extent cx="1536065" cy="3822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82943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0.1pt;mso-wrap-distance-left:9.05pt;mso-wrap-distance-right:9.05pt;mso-wrap-distance-top:0pt;mso-wrap-distance-bottom:0pt;margin-top:12.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355" cy="182943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792855" cy="47548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8560" cy="426910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" r="-5" b="7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426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374.4pt;mso-wrap-distance-left:9.05pt;mso-wrap-distance-right:9.05pt;mso-wrap-distance-top:0pt;mso-wrap-distance-bottom:0pt;margin-top:0pt;mso-position-vertical-relative:text;margin-left:-27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8560" cy="426910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6" r="-5" b="75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426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二航局港航历史</w:t>
                            </w:r>
                            <w:r>
                              <w:rPr>
                                <w:b/>
                                <w:sz w:val="18"/>
                              </w:rPr>
                              <w:t>6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二航局港航历史</w:t>
                      </w:r>
                      <w:r>
                        <w:rPr>
                          <w:b/>
                          <w:sz w:val="18"/>
                        </w:rPr>
                        <w:t>60</w:t>
                      </w:r>
                      <w:r>
                        <w:rPr>
                          <w:b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1.9pt;width:122.9pt;height:21.8pt;mso-wrap-style:none;v-text-anchor:middle;mso-position-vertical:top" type="_x0000_t136">
            <v:path textpathok="t"/>
            <v:textpath on="t" fitshape="t" string="回不去了" style="font-family:&quot;楷体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42595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60" w:hanging="0"/>
                              <w:jc w:val="right"/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回不去了，就一直向前走！</w:t>
                            </w:r>
                            <w:r>
                              <w:rPr>
                                <w:rFonts w:ascii="Heiti SC Light;Times New Roman" w:hAnsi="Heiti SC Light;Times New Roman" w:cs="Heiti SC Light;Times New Roman" w:eastAsia="Heiti SC Light;Times New Roman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Heiti SC Light;Times New Roman" w:hAnsi="Heiti SC Light;Times New Roman" w:cs="Heiti SC Light;Times New Roman" w:eastAsia="Heiti SC Light;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——题记</w:t>
                            </w:r>
                            <w:r>
                              <w:rPr>
                                <w:rFonts w:ascii="Heiti SC Light;Times New Roman" w:hAnsi="Heiti SC Light;Times New Roman" w:cs="Heiti SC Light;Times New Roman" w:eastAsia="Heiti SC Light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这世界上，没有能回去的感情。就算真的回去了，你也会发现，一切都已经面目全非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记得曾在电影《半生缘》的结尾，沈世钧去接回国的老友，却邂逅相爱至深的旧情人。在灯火昏黄的饭馆，顾曼桢对沈世钧说：“能见面就已经很好了……世钧，我们是回不去了”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回不去了”，这四个字，淡淡说出口，那些沧桑、悲凉和无奈，都是曾经爱过的感觉，是爱过的人都懂得得感觉。在恋人之间，最悲凉得结局，也不过如此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从前，他一天给他打无数次电话，并没有什么特别得理由，只是想听听她得声音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从前，她天天在下午放学后和他一起去街角的拉面馆吃面，每次她总是细心的把碗里的香菜挑出来，只因为他不喜欢。每次走到第三个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坏掉的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路灯那里，他会轻轻的将她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搂进怀里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，那是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5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cs="Heiti SC Light;Times New Roman" w:ascii="Heiti SC Light;Times New Roman" w:hAnsi="Heiti SC Light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360" w:hanging="0"/>
                        <w:jc w:val="right"/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回不去了，就一直向前走！</w:t>
                      </w:r>
                      <w:r>
                        <w:rPr>
                          <w:rFonts w:ascii="Heiti SC Light;Times New Roman" w:hAnsi="Heiti SC Light;Times New Roman" w:cs="Heiti SC Light;Times New Roman" w:eastAsia="Heiti SC Light;Times New Roman"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rFonts w:ascii="Heiti SC Light;Times New Roman" w:hAnsi="Heiti SC Light;Times New Roman" w:cs="Heiti SC Light;Times New Roman" w:eastAsia="Heiti SC Light;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——题记</w:t>
                      </w:r>
                      <w:r>
                        <w:rPr>
                          <w:rFonts w:ascii="Heiti SC Light;Times New Roman" w:hAnsi="Heiti SC Light;Times New Roman" w:cs="Heiti SC Light;Times New Roman" w:eastAsia="Heiti SC Light;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这世界上，没有能回去的感情。就算真的回去了，你也会发现，一切都已经面目全非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记得曾在电影《半生缘》的结尾，沈世钧去接回国的老友，却邂逅相爱至深的旧情人。在灯火昏黄的饭馆，顾曼桢对沈世钧说：“能见面就已经很好了……世钧，我们是回不去了”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Heiti SC Light;Times New Roman" w:ascii="Heiti SC Light;Times New Roman" w:hAnsi="Heiti SC Light;Times New Roma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回不去了”，这四个字，淡淡说出口，那些沧桑、悲凉和无奈，都是曾经爱过的感觉，是爱过的人都懂得得感觉。在恋人之间，最悲凉得结局，也不过如此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从前，他一天给他打无数次电话，并没有什么特别得理由，只是想听听她得声音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从前，她天天在下午放学后和他一起去街角的拉面馆吃面，每次她总是细心的把碗里的香菜挑出来，只因为他不喜欢。每次走到第三个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坏掉的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路灯那里，他会轻轻的将她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搂进怀里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，那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40652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6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exact" w:line="260"/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他们彼此拥有的幸福。</w:t>
                            </w:r>
                            <w:r>
                              <w:rPr>
                                <w:rFonts w:ascii="Heiti SC Light;Times New Roman" w:hAnsi="Heiti SC Light;Times New Roman" w:cs="Heiti SC Light;Times New Roman" w:eastAsia="Heiti SC Light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可是，也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许会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有那么一天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她不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再是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那个让他日夜思念的人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他不在去街角的拉面馆；第三个路灯已经修好，她一个人从那里经过时想着，如果他们在这个路灯下相遇，彼此是否会想起那些曾经的幸福？也许，各自经历了千山万水的心，早已如止水般难起波澜，只是轻轻的停下说上一句“我们，回不去了。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exact" w:line="260"/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是的，终有一天，我们会离别，会走在各自不同的路上。那些缠绵、深情、炽热、疯狂，一切的一切，都已成了过往，而我们，回不去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这世界上，没有能回去的感情。而唯一能回去的，只是存在于心底的记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exact" w:line="260"/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是的，回不去了，所以，我们只能，一直往前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哈瑞琦）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0.1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exact" w:line="260"/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他们彼此拥有的幸福。</w:t>
                      </w:r>
                      <w:r>
                        <w:rPr>
                          <w:rFonts w:ascii="Heiti SC Light;Times New Roman" w:hAnsi="Heiti SC Light;Times New Roman" w:cs="Heiti SC Light;Times New Roman" w:eastAsia="Heiti SC Light;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可是，也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许会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有那么一天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她不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再是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那个让他日夜思念的人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他不在去街角的拉面馆；第三个路灯已经修好，她一个人从那里经过时想着，如果他们在这个路灯下相遇，彼此是否会想起那些曾经的幸福？也许，各自经历了千山万水的心，早已如止水般难起波澜，只是轻轻的停下说上一句“我们，回不去了。”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exact" w:line="260"/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是的，终有一天，我们会离别，会走在各自不同的路上。那些缠绵、深情、炽热、疯狂，一切的一切，都已成了过往，而我们，回不去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这世界上，没有能回去的感情。而唯一能回去的，只是存在于心底的记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exact" w:line="260"/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是的，回不去了，所以，我们只能，一直往前走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（哈瑞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07895" cy="3149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31369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141" r="-5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4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31369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141" r="-54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7830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>雨夜寄语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auto" w:line="360" w:before="156" w:after="0"/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Heiti SC Light;Times New Roman" w:ascii="Heiti SC Light;Times New Roman" w:hAnsi="Heiti SC Light;Times New Roman"/>
                                <w:b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献给玉树灾区遇难的同胞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窗外雨纷纷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思绪梳清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心遥寄玉树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auto" w:line="360" w:before="156" w:after="0"/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情汇中国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lineRule="auto" w:line="360" w:before="156" w:after="0"/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iti SC Light;Times New Roman" w:cs="Heiti SC Light;Times New Roman" w:ascii="Heiti SC Light;Times New Roman" w:hAnsi="Heiti SC Light;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eiti SC Light;Times New Roman" w:hAnsi="Heiti SC Light;Times New Roman" w:cs="Heiti SC Light;Times New Roman" w:eastAsia="Heiti SC Light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eiti SC Light;Times New Roman" w:hAnsi="Heiti SC Light;Times New Roman" w:cs="Heiti SC Light;Times New Roman"/>
                                <w:sz w:val="18"/>
                                <w:szCs w:val="18"/>
                              </w:rPr>
                              <w:t>吕胜飞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Times New Roman" w:hAnsi="Heiti SC Light;Times New Roman" w:cs="Heiti SC Light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iti SC Light;Times New Roman" w:ascii="Heiti SC Light;Times New Roman" w:hAnsi="Heiti SC Light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635" rIns="3683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0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>雨夜寄语</w:t>
                      </w:r>
                      <w:r>
                        <w:rPr>
                          <w:rFonts w:ascii="楷体" w:hAnsi="楷体" w:cs="楷体" w:eastAsia="楷体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auto" w:line="360" w:before="156" w:after="0"/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Heiti SC Light;Times New Roman" w:ascii="Heiti SC Light;Times New Roman" w:hAnsi="Heiti SC Light;Times New Roman"/>
                          <w:b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献给玉树灾区遇难的同胞们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auto" w:line="360" w:before="156" w:after="0"/>
                        <w:rPr/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窗外雨纷纷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auto" w:line="360" w:before="156" w:after="0"/>
                        <w:rPr/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思绪梳清真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auto" w:line="360" w:before="156" w:after="0"/>
                        <w:rPr/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心遥寄玉树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auto" w:line="360" w:before="156" w:after="0"/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情汇中国人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lineRule="auto" w:line="360" w:before="156" w:after="0"/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Heiti SC Light;Times New Roman" w:cs="Heiti SC Light;Times New Roman" w:ascii="Heiti SC Light;Times New Roman" w:hAnsi="Heiti SC Light;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eiti SC Light;Times New Roman" w:hAnsi="Heiti SC Light;Times New Roman" w:cs="Heiti SC Light;Times New Roman" w:eastAsia="Heiti SC Light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eiti SC Light;Times New Roman" w:hAnsi="Heiti SC Light;Times New Roman" w:cs="Heiti SC Light;Times New Roman"/>
                          <w:sz w:val="18"/>
                          <w:szCs w:val="18"/>
                        </w:rPr>
                        <w:t>吕胜飞）</w:t>
                      </w:r>
                    </w:p>
                    <w:p>
                      <w:pPr>
                        <w:pStyle w:val="Normal"/>
                        <w:rPr>
                          <w:rFonts w:ascii="Heiti SC Light;Times New Roman" w:hAnsi="Heiti SC Light;Times New Roman" w:cs="Heiti SC Light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eiti SC Light;Times New Roman" w:ascii="Heiti SC Light;Times New Roman" w:hAnsi="Heiti SC Light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二航局路桥历史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61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二航局路桥历史</w:t>
                      </w:r>
                      <w:r>
                        <w:rPr>
                          <w:b/>
                          <w:sz w:val="18"/>
                        </w:rPr>
                        <w:t>20</w:t>
                      </w:r>
                      <w:r>
                        <w:rPr>
                          <w:b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65730" cy="227711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1435" cy="227584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1435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635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79.3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1435" cy="227584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1435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1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44450</wp:posOffset>
                </wp:positionV>
                <wp:extent cx="1578610" cy="38227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84467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17" r="16556" b="1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0.1pt;mso-wrap-distance-left:9.05pt;mso-wrap-distance-right:9.05pt;mso-wrap-distance-top:0pt;mso-wrap-distance-bottom:0pt;margin-top:3.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8446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17" r="16556" b="1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84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0</wp:posOffset>
                </wp:positionV>
                <wp:extent cx="1485900" cy="15684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二航局铁路历史</w:t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36830" tIns="635" rIns="368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35pt;mso-wrap-distance-left:9.05pt;mso-wrap-distance-right:9.05pt;mso-wrap-distance-top:0pt;mso-wrap-distance-bottom:0pt;margin-top:156pt;mso-position-vertical-relative:text;margin-left:60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ind w:firstLine="181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二航局铁路历史</w:t>
                      </w:r>
                      <w:r>
                        <w:rPr>
                          <w:b/>
                          <w:sz w:val="18"/>
                        </w:rPr>
                        <w:t>6</w:t>
                      </w:r>
                      <w:r>
                        <w:rPr>
                          <w:b/>
                          <w:sz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8300</wp:posOffset>
                </wp:positionH>
                <wp:positionV relativeFrom="paragraph">
                  <wp:posOffset>198120</wp:posOffset>
                </wp:positionV>
                <wp:extent cx="4343400" cy="188214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.6pt;mso-position-vertical-relative:text;margin-left:72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72600</wp:posOffset>
                </wp:positionH>
                <wp:positionV relativeFrom="paragraph">
                  <wp:posOffset>594360</wp:posOffset>
                </wp:positionV>
                <wp:extent cx="4114800" cy="168402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，在现场施工人员一片激烈的掌声中，内蒙大薛快速通道第一根钻孔桩成功灌注，为后面桩基任务的完成打下了坚实的基础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薛快速通道施工地质条件特殊，均为泥岩层，韧性强，黏度大， 加上施工缺水，道路不通，使钻机的钻孔难度系数大大增加。项目部结合实际地质状况及现场条件，制定了详细的施工方案，不等不靠，排除万难，成功灌注第一根钻孔桩，使施工处于了沿线各标段领先地位，赢得了业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及监理驻地办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致好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胡爱梅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2.6pt;mso-wrap-distance-left:9.05pt;mso-wrap-distance-right:9.05pt;mso-wrap-distance-top:0pt;mso-wrap-distance-bottom:0pt;margin-top:46.8pt;mso-position-vertical-relative:text;margin-left:73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300" w:before="0" w:after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下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点，在现场施工人员一片激烈的掌声中，内蒙大薛快速通道第一根钻孔桩成功灌注，为后面桩基任务的完成打下了坚实的基础。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大薛快速通道施工地质条件特殊，均为泥岩层，韧性强，黏度大， 加上施工缺水，道路不通，使钻机的钻孔难度系数大大增加。项目部结合实际地质状况及现场条件，制定了详细的施工方案，不等不靠，排除万难，成功灌注第一根钻孔桩，使施工处于了沿线各标段领先地位，赢得了业主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及监理驻地办的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致好评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胡爱梅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2600</wp:posOffset>
                </wp:positionH>
                <wp:positionV relativeFrom="paragraph">
                  <wp:posOffset>198120</wp:posOffset>
                </wp:positionV>
                <wp:extent cx="4229100" cy="19812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pacing w:lineRule="exact" w:line="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8" w:color="000000"/>
                              </w:pBdr>
                              <w:spacing w:lineRule="exact" w:line="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.6pt;mso-wrap-distance-left:9.05pt;mso-wrap-distance-right:9.05pt;mso-wrap-distance-top:0pt;mso-wrap-distance-bottom:0pt;margin-top:15.6pt;mso-position-vertical-relative:text;margin-left:73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pacing w:lineRule="exact" w:line="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8" w:color="000000"/>
                        </w:pBdr>
                        <w:spacing w:lineRule="exact" w:line="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简讯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5.6pt;mso-position-vertical-relative:text;margin-left:73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简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STFangsong">
    <w:altName w:val="Times New Roman"/>
    <w:charset w:val="00"/>
    <w:family w:val="auto"/>
    <w:pitch w:val="variable"/>
  </w:font>
  <w:font w:name="华文新魏">
    <w:charset w:val="01"/>
    <w:family w:val="roman"/>
    <w:pitch w:val="default"/>
  </w:font>
  <w:font w:name="华文行楷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iti SC Light">
    <w:altName w:val="Times New Roman"/>
    <w:charset w:val="00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3:53:00Z</dcterms:created>
  <dc:creator>张芳向 Netboy</dc:creator>
  <dc:description/>
  <cp:keywords/>
  <dc:language>en-US</dc:language>
  <cp:lastModifiedBy>刘世奇</cp:lastModifiedBy>
  <cp:lastPrinted>2006-04-16T10:16:00Z</cp:lastPrinted>
  <dcterms:modified xsi:type="dcterms:W3CDTF">2010-04-27T03:27:00Z</dcterms:modified>
  <cp:revision>46</cp:revision>
  <dc:subject/>
  <dc:title/>
</cp:coreProperties>
</file>