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关于促进工业企业加强管理降本增效的若干意见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工业和信息化部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发文字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关于促进工业企业加强管理降本增效的若干意见</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工业和信息化部</w:t>
      </w:r>
      <w:r>
        <w:rPr>
          <w:rFonts w:cs="宋体;SimSun" w:ascii="宋体;SimSun" w:hAnsi="宋体;SimSun"/>
          <w:color w:val="FB7C30"/>
          <w:kern w:val="0"/>
          <w:szCs w:val="21"/>
        </w:rPr>
        <w:br/>
        <w:br/>
        <w:br/>
      </w:r>
      <w:r>
        <w:rPr>
          <w:rFonts w:ascii="宋体;SimSun" w:hAnsi="宋体;SimSun" w:cs="宋体;SimSun"/>
          <w:color w:val="FB7C30"/>
          <w:kern w:val="0"/>
          <w:szCs w:val="21"/>
        </w:rPr>
        <w:t>关于促进工业企业加强管理降本增效的若干意见</w:t>
      </w:r>
      <w:r>
        <w:rPr>
          <w:rFonts w:cs="宋体;SimSun" w:ascii="宋体;SimSun" w:hAnsi="宋体;SimSun"/>
          <w:color w:val="FB7C30"/>
          <w:kern w:val="0"/>
          <w:szCs w:val="21"/>
        </w:rPr>
        <w:br/>
        <w:br/>
        <w:br/>
      </w:r>
      <w:r>
        <w:rPr>
          <w:rFonts w:ascii="宋体;SimSun" w:hAnsi="宋体;SimSun" w:cs="宋体;SimSun"/>
          <w:color w:val="FB7C30"/>
          <w:kern w:val="0"/>
          <w:szCs w:val="21"/>
        </w:rPr>
        <w:t>　　为应对国际金融危机，</w:t>
      </w:r>
      <w:r>
        <w:rPr>
          <w:rFonts w:cs="宋体;SimSun" w:ascii="宋体;SimSun" w:hAnsi="宋体;SimSun"/>
          <w:color w:val="FB7C30"/>
          <w:kern w:val="0"/>
          <w:szCs w:val="21"/>
        </w:rPr>
        <w:t>2008</w:t>
      </w:r>
      <w:r>
        <w:rPr>
          <w:rFonts w:ascii="宋体;SimSun" w:hAnsi="宋体;SimSun" w:cs="宋体;SimSun"/>
          <w:color w:val="FB7C30"/>
          <w:kern w:val="0"/>
          <w:szCs w:val="21"/>
        </w:rPr>
        <w:t>年下半年以来，党中央、国务院陆续出台了一系列政策措施，形成了一揽子计划，目前已取得积极成效，经济运行企稳向好的势头日趋显现。但由于外部经济环境并未明显好转，国内经济存在着一些深层次矛盾，我国工业企业仍面临严重困难，其中库存积压严重、流动资金紧张、成本费用上升、盈利水平下滑、生产经营困难等问题比较突出。为促进企业提高管理水平，降低成本费用，提高经济效益，保持工业经济平稳较快增长，现就企业加强管理、降本增效工作提出以下意见：</w:t>
      </w:r>
      <w:r>
        <w:rPr>
          <w:rFonts w:cs="宋体;SimSun" w:ascii="宋体;SimSun" w:hAnsi="宋体;SimSun"/>
          <w:color w:val="FB7C30"/>
          <w:kern w:val="0"/>
          <w:szCs w:val="21"/>
        </w:rPr>
        <w:br/>
      </w:r>
      <w:r>
        <w:rPr>
          <w:rFonts w:ascii="宋体;SimSun" w:hAnsi="宋体;SimSun" w:cs="宋体;SimSun"/>
          <w:color w:val="FB7C30"/>
          <w:kern w:val="0"/>
          <w:szCs w:val="21"/>
        </w:rPr>
        <w:t>　　一、充分认识加强管理、降本增效的重要意义。降低成本、提高效益是企业经营管理的重要目标。应对国际金融危机，保持工业经济平稳较快增长，重点在工业、难点在企业。由于管理水平相对落后、经济效益下滑，企业的综合竞争力和抵御市场风险能力受到严重影响。眼睛向内、苦练内功，狠抓成本管理，向管理要效益，对于应对国际金融危机，确保工业经济平稳较快增长，具有重要的现实意义。应充分利用好产业调整和振兴规划以及各项财税金融政策措施，将加强管理、降本增效放在生产经营战略的突出位置，树立现代成本管理理念，抓好成本核算与分析等基础性工作，推进全员、全过程、全方位成本管理与控制，提高经济运行质量和效益，增强核心竞争力。</w:t>
      </w:r>
      <w:r>
        <w:rPr>
          <w:rFonts w:cs="宋体;SimSun" w:ascii="宋体;SimSun" w:hAnsi="宋体;SimSun"/>
          <w:color w:val="FB7C30"/>
          <w:kern w:val="0"/>
          <w:szCs w:val="21"/>
        </w:rPr>
        <w:br/>
      </w:r>
      <w:r>
        <w:rPr>
          <w:rFonts w:ascii="宋体;SimSun" w:hAnsi="宋体;SimSun" w:cs="宋体;SimSun"/>
          <w:color w:val="FB7C30"/>
          <w:kern w:val="0"/>
          <w:szCs w:val="21"/>
        </w:rPr>
        <w:t>　　二、强化全面预算管理，严格控制成本费用。全面推进预算管理工作，将生产经营各个环节纳入预算控制范围，切实做好预算的编制、执行、分析、评估和考核工作，严格控制无预算资金支出。按照各项费用的开支范围、标准和用途做好预算工作，严格履行申请、审核、审批、支付程序。严格控制非生产性开支，压缩办公费、会议费、招待费等管理费用，杜绝奢侈浪费，大力压缩和控制楼、堂、馆、所等非生产性工程项目建设预算。</w:t>
      </w:r>
      <w:r>
        <w:rPr>
          <w:rFonts w:cs="宋体;SimSun" w:ascii="宋体;SimSun" w:hAnsi="宋体;SimSun"/>
          <w:color w:val="FB7C30"/>
          <w:kern w:val="0"/>
          <w:szCs w:val="21"/>
        </w:rPr>
        <w:br/>
      </w:r>
      <w:r>
        <w:rPr>
          <w:rFonts w:ascii="宋体;SimSun" w:hAnsi="宋体;SimSun" w:cs="宋体;SimSun"/>
          <w:color w:val="FB7C30"/>
          <w:kern w:val="0"/>
          <w:szCs w:val="21"/>
        </w:rPr>
        <w:t>　　三、充分利用国家政策，增强产品竞争力。国家已出台一系列稳定出口、扩大内需的政策措施。在及时分析国内外市场变化和趋势的基础上，适时调整经营战略和销售策略，用好各项优惠政策。积极利用提高出口退税政策、扩大人民币国际使用范围以及增大信贷担保等扶持出口政策，扩大出口份额，降低汇兑风险。充分利用“家电下乡”、“汽车下乡”、“农机补贴”、“家电、汽车以旧换新”等政策提高产品竞争力、开拓国内市场，不断改善企业经济效益。</w:t>
      </w:r>
      <w:r>
        <w:rPr>
          <w:rFonts w:cs="宋体;SimSun" w:ascii="宋体;SimSun" w:hAnsi="宋体;SimSun"/>
          <w:color w:val="FB7C30"/>
          <w:kern w:val="0"/>
          <w:szCs w:val="21"/>
        </w:rPr>
        <w:br/>
      </w:r>
      <w:r>
        <w:rPr>
          <w:rFonts w:ascii="宋体;SimSun" w:hAnsi="宋体;SimSun" w:cs="宋体;SimSun"/>
          <w:color w:val="FB7C30"/>
          <w:kern w:val="0"/>
          <w:szCs w:val="21"/>
        </w:rPr>
        <w:t>　　四、强化资金资产管理，防范资本投资风险。注重资金管理，优化资本结构，提高资产运作质量。高度重视应收账款监控和收缴工作，谨慎采用赊销手段，严格执行信用制度，规避经营风险，保障资金安全。加强资金集中管理，努力缩短资金循环周期，加速资金周转，提高资金利用率，降低财务费用。利用好国家适度宽松的货币政策，确定安全合理的资产负债边界，严格控制资本性支出规模。认真分析市场需求，做好生产和销售的有效衔接，避免过早、过量投入。抓住有利时机，按照市场化原则，积极稳妥地推进并购重组，注意和防范资本投资风险。兼并企业重在资源整合，优化业务流程，发挥好规模和协同效应。</w:t>
      </w:r>
      <w:r>
        <w:rPr>
          <w:rFonts w:cs="宋体;SimSun" w:ascii="宋体;SimSun" w:hAnsi="宋体;SimSun"/>
          <w:color w:val="FB7C30"/>
          <w:kern w:val="0"/>
          <w:szCs w:val="21"/>
        </w:rPr>
        <w:br/>
      </w:r>
      <w:r>
        <w:rPr>
          <w:rFonts w:ascii="宋体;SimSun" w:hAnsi="宋体;SimSun" w:cs="宋体;SimSun"/>
          <w:color w:val="FB7C30"/>
          <w:kern w:val="0"/>
          <w:szCs w:val="21"/>
        </w:rPr>
        <w:t>　　五、加大集约采购力度，严格控制采购成本。整合供应链、开展集中采购是降本增效的重要手段。加强横向联合和纵向供应链整合，统筹资金资源，努力做到大宗物资集中采购，严格执行招投标制度，抓好比价采购、网上采购，降低采购成本。同时密切关注国内外相关原材料、产品市场价格走向，确定原材料合理库存，规避市场风险。对于市场成熟的零配件加工业务，充分利用外协生产企业的专业化、规模化，确保产品质量和生产周期，降低产品成本。</w:t>
      </w:r>
      <w:r>
        <w:rPr>
          <w:rFonts w:cs="宋体;SimSun" w:ascii="宋体;SimSun" w:hAnsi="宋体;SimSun"/>
          <w:color w:val="FB7C30"/>
          <w:kern w:val="0"/>
          <w:szCs w:val="21"/>
        </w:rPr>
        <w:br/>
      </w:r>
      <w:r>
        <w:rPr>
          <w:rFonts w:ascii="宋体;SimSun" w:hAnsi="宋体;SimSun" w:cs="宋体;SimSun"/>
          <w:color w:val="FB7C30"/>
          <w:kern w:val="0"/>
          <w:szCs w:val="21"/>
        </w:rPr>
        <w:t>　　六、加强销售管理，降低库存成本。利用好一系列扩内需、保增长的政策措施，开发品种、提高质量、创建品牌、改善服务，采取有效措施开拓市场，促进销售。外向型企业在积极稳定和扩大国际市场份额的同时，要加大国内市场宣传和推广力度，构建国内销售网络，扩大国内市场占有率。加快物流管理体系建设，充分利用物资配送平台，实行即时销售即时配送，提高产销率，控制销售费用，降低库存成本。</w:t>
      </w:r>
      <w:r>
        <w:rPr>
          <w:rFonts w:cs="宋体;SimSun" w:ascii="宋体;SimSun" w:hAnsi="宋体;SimSun"/>
          <w:color w:val="FB7C30"/>
          <w:kern w:val="0"/>
          <w:szCs w:val="21"/>
        </w:rPr>
        <w:br/>
      </w:r>
      <w:r>
        <w:rPr>
          <w:rFonts w:ascii="宋体;SimSun" w:hAnsi="宋体;SimSun" w:cs="宋体;SimSun"/>
          <w:color w:val="FB7C30"/>
          <w:kern w:val="0"/>
          <w:szCs w:val="21"/>
        </w:rPr>
        <w:t>　　七、切实抓好技术改造，降低工程项目成本。紧密结合产业调整和振兴规划，广泛采用新工艺、新技术、新设备和新材料，重点在品种质量、节能降耗、环境保护、装备水平和安全生产等薄弱环节加大改造力度。抓住机遇，增加技术改造配套投入，针对制约企业降低成本的关键环节，优化技术改造方案，集中力量攻关，改造传统生产工艺，淘汰落后产能和设备。强化工程项目成本管理，控制工程采购成本，严格执行工程核算，确定合理工期，节省工程费用，抓好试车投产，切实做到少投入、早产出、多产出。</w:t>
      </w:r>
      <w:r>
        <w:rPr>
          <w:rFonts w:cs="宋体;SimSun" w:ascii="宋体;SimSun" w:hAnsi="宋体;SimSun"/>
          <w:color w:val="FB7C30"/>
          <w:kern w:val="0"/>
          <w:szCs w:val="21"/>
        </w:rPr>
        <w:br/>
      </w:r>
      <w:r>
        <w:rPr>
          <w:rFonts w:ascii="宋体;SimSun" w:hAnsi="宋体;SimSun" w:cs="宋体;SimSun"/>
          <w:color w:val="FB7C30"/>
          <w:kern w:val="0"/>
          <w:szCs w:val="21"/>
        </w:rPr>
        <w:t>　　八、加强信息技术应用，有效改善经营管理。利用先进的信息管理系统，实现生产经营各环节的有效管控，降低生产经营成本，提高效率和效益。推进研发设计的信息化，加快推广应用计算机辅助设计、个性化定制等技术，促进工业产品的更新换代；推进生产过程自动化水平，优化生产</w:t>
      </w:r>
      <w:r>
        <w:rPr>
          <w:color w:val="FB7C30"/>
          <w:szCs w:val="21"/>
        </w:rPr>
        <w:t>流程，减少生产过程资源无效占用和浪费；推进管理信息化，应用企业资源计划、业务流程管理等信息系统，实现资源整合优化、有效利用；加强物流系统信息化建设，充分利用电子商务平台，降低各项费用支出。</w:t>
      </w:r>
      <w:r>
        <w:rPr>
          <w:color w:val="FB7C30"/>
          <w:szCs w:val="21"/>
        </w:rPr>
        <w:br/>
      </w:r>
      <w:r>
        <w:rPr>
          <w:color w:val="FB7C30"/>
          <w:szCs w:val="21"/>
        </w:rPr>
        <w:t>　　九、健全激励约束机制，完善成本控制体系。坚持效益优先原则，实施目标成本管理，针对成本控制的各个环节，落实控制指标和具体要求，向内层层分解到生产经营的各个环节，责任落实到人，并与其切身利益挂钩，建立健全成本控制的激励和约束机制，严格兑现奖惩。开展各环节目标成本分析，进行成本差异调查分析，及时纠正偏差，不断完善成本控制体系。</w:t>
      </w:r>
      <w:r>
        <w:rPr>
          <w:color w:val="FB7C30"/>
          <w:szCs w:val="21"/>
        </w:rPr>
        <w:br/>
      </w:r>
      <w:r>
        <w:rPr>
          <w:color w:val="FB7C30"/>
          <w:szCs w:val="21"/>
        </w:rPr>
        <w:t>　　十、营造良好政策环境，大力提供公共服务。政府部门应积极搭建公共服务平台，为企业加强管理、降本增效提供政策咨询和信息服务。推动落实产业调整和振兴规划，指导企业用好相关政策。地方工业和信息化主管部门要加强本地区工业经济运行的监测和预警，配合相关部门制定落实本地区的各项优惠政策，分类指导、帮助企业解决降本增效工作中遇到的实际困难。配合相关部门，清理和规范各项涉企行政事业收费，减轻企业税费负担。对降本增效成绩突出的企业，给予表彰和鼓励。</w:t>
      </w:r>
      <w:r>
        <w:rPr>
          <w:color w:val="FB7C30"/>
          <w:szCs w:val="21"/>
        </w:rPr>
        <w:br/>
      </w:r>
      <w:r>
        <w:rPr>
          <w:color w:val="FB7C30"/>
          <w:szCs w:val="21"/>
        </w:rPr>
        <w:t>　　十一、发挥行业协会作用，提升企业管理水平。行业协会应深入调查研究本行业企业成本管理情况，分类提出有针对性、指导性、可操作性的目标和措施建议，开展成本、效益对标；向行业内企业发布市场价格变动、物资采购等信息；监测并及时向政府部门反馈本行业经济运行中存在的问题；加强本行业成本管理先进典型经验的宣传、推广、交流，不断提升企业成本管理水平。</w:t>
      </w:r>
      <w:r>
        <w:rPr>
          <w:color w:val="FB7C30"/>
          <w:szCs w:val="21"/>
        </w:rPr>
        <w:br/>
      </w:r>
      <w:r>
        <w:rPr>
          <w:color w:val="FB7C30"/>
          <w:szCs w:val="21"/>
        </w:rPr>
        <w:t>　　　　　　　　　　　　　　　　　　　　　　　　　　二〇〇九年九月十三日</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9:00Z</dcterms:created>
  <dc:creator>xbtmr</dc:creator>
  <dc:description/>
  <cp:keywords/>
  <dc:language>en-US</dc:language>
  <cp:lastModifiedBy>xbtmr</cp:lastModifiedBy>
  <dcterms:modified xsi:type="dcterms:W3CDTF">2009-10-10T08:19:00Z</dcterms:modified>
  <cp:revision>2</cp:revision>
  <dc:subject/>
  <dc:title/>
</cp:coreProperties>
</file>