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5" w:color="CCCCCC"/>
        </w:pBdr>
        <w:spacing w:lineRule="atLeast" w:line="540"/>
        <w:ind w:left="225" w:right="225" w:hanging="0"/>
        <w:jc w:val="center"/>
        <w:outlineLvl w:val="1"/>
        <w:rPr/>
      </w:pPr>
      <w:r>
        <w:rPr/>
        <w:t>财政部关于当前应对金融危机加强企业财务管理的若干意见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;SimSun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发布单位：财政部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;SimSun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文      号：财企</w:t>
            </w:r>
            <w:r>
              <w:rPr>
                <w:rFonts w:cs="宋体;SimSun" w:ascii="???;Times New Roman" w:hAnsi="???;Times New Roman"/>
                <w:kern w:val="0"/>
                <w:sz w:val="18"/>
                <w:szCs w:val="18"/>
              </w:rPr>
              <w:t>[2009]52</w:t>
            </w: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;SimSun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发布日期：</w:t>
            </w:r>
            <w:r>
              <w:rPr>
                <w:rFonts w:cs="宋体;SimSun" w:ascii="???;Times New Roman" w:hAnsi="???;Times New Roman"/>
                <w:kern w:val="0"/>
                <w:sz w:val="18"/>
                <w:szCs w:val="18"/>
              </w:rPr>
              <w:t>2009</w:t>
            </w: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???;Times New Roman" w:hAnsi="???;Times New Roman"/>
                <w:kern w:val="0"/>
                <w:sz w:val="18"/>
                <w:szCs w:val="18"/>
              </w:rPr>
              <w:t>04</w:t>
            </w: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???;Times New Roman" w:hAnsi="???;Times New Roman"/>
                <w:kern w:val="0"/>
                <w:sz w:val="18"/>
                <w:szCs w:val="18"/>
              </w:rPr>
              <w:t>09</w:t>
            </w: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;SimSun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;SimSun"/>
                <w:kern w:val="0"/>
                <w:sz w:val="18"/>
                <w:szCs w:val="18"/>
              </w:rPr>
              <w:t>生效日期：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?;Times New Roman" w:hAnsi="???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???;Times New Roman" w:hAnsi="???;Times New Roman" w:cs="???;Times New Roman"/>
          <w:szCs w:val="21"/>
        </w:rPr>
      </w:pPr>
      <w:r>
        <w:rPr>
          <w:rFonts w:cs="宋体;SimSun" w:ascii="???;Times New Roman" w:hAnsi="???;Times New Roman"/>
          <w:kern w:val="0"/>
          <w:szCs w:val="21"/>
        </w:rPr>
        <w:br/>
      </w:r>
      <w:r>
        <w:rPr>
          <w:rFonts w:ascii="???;Times New Roman" w:hAnsi="???;Times New Roman" w:cs="宋体;SimSun"/>
          <w:kern w:val="0"/>
          <w:szCs w:val="21"/>
        </w:rPr>
        <w:t>财企</w:t>
      </w:r>
      <w:r>
        <w:rPr>
          <w:rFonts w:cs="宋体;SimSun" w:ascii="???;Times New Roman" w:hAnsi="???;Times New Roman"/>
          <w:kern w:val="0"/>
          <w:szCs w:val="21"/>
        </w:rPr>
        <w:t>[2009]52</w:t>
      </w:r>
      <w:r>
        <w:rPr>
          <w:rFonts w:ascii="???;Times New Roman" w:hAnsi="???;Times New Roman" w:cs="宋体;SimSun"/>
          <w:kern w:val="0"/>
          <w:szCs w:val="21"/>
        </w:rPr>
        <w:t>号</w:t>
      </w:r>
      <w:r>
        <w:rPr>
          <w:rFonts w:cs="宋体;SimSun" w:ascii="???;Times New Roman" w:hAnsi="???;Times New Roman"/>
          <w:kern w:val="0"/>
          <w:szCs w:val="21"/>
        </w:rPr>
        <w:br/>
        <w:br/>
        <w:br/>
      </w:r>
      <w:r>
        <w:rPr>
          <w:rFonts w:ascii="???;Times New Roman" w:hAnsi="???;Times New Roman" w:cs="宋体;SimSun"/>
          <w:kern w:val="0"/>
          <w:szCs w:val="21"/>
        </w:rPr>
        <w:t>　　当前，国际金融危机还在扩散和蔓延，对我国实体经济的影响日益加深。部分企业出现生产经营压力加大、库存积压严重、运营资金趋紧、盈利水平下降等突出问题，企业财务风险进一步加大。为应对国际金融危机，党中央、国务院实施积极的财政政策和适度宽松的货币政策，提出“扩内需保增长、调结构上水平、抓改革增活力、重民生促和谐”的宏观调控要求。各级政府陆续出台了财税、金融、产业等一系列政策措施，形成了促进经济平稳较快发展的政策体系。各类企业积极采取应对措施，调整发展战略，改善经营管理，取得了积极成效。但是，我国企业生产经营仍然面临外部环境恶化、投资风险加剧、资产质量下降、财务负担加重等新情况新问题。为提高企业防范和化解财务风险的能力，增强企业发展实力，保持企业平稳健康发展，现就当前进一步加强企业财务管理有关重要事项提出如下意见：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一、充分认识加强企业财务管理的重要意义。随着国际金融危机对我国实体经济影响的不断加深，企业的经营风险最终将转变为财务风险。在应对国际金融危机中，继续保持企业平稳健康发展，提高企业抗风险能力，对于确保我国经济平稳运行、实现中央提出的宏观调控目标具有重要意义。企业财务管理处于企业管理的中心环节，企业经营成果最终都要反映到财务成果上来。因此，越是在特殊困难的时候，越要重视和加强企业财务管理，始终把加强企业财务管理放在更加突出的位置。各类企业应当按照国家统一的财务制度规定，强化财务管理，切实提高企业经营管理水平，有效应对国际金融危机，防范企业财务风险，保持企业和经济平稳健康发展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二、积极稳妥地推进企业并购重组。并购重组是推进经济结构战略性调整的重要举措，也是企业实施国际化经营的有效途径。在国际金融危机日益加深的形势下，企业既要抓住有利时机，积极参与全球资源配置、实施跨国并购，也要认真贯彻落实国家制定出台的产业调整与振兴规划，按照市场化原则，积极稳妥地开展并购重组工作。应根据企业发展战略、财务状况和风险承受能力，分析研究并购重组的必要性和可行性，避免因盲目扩张造成不必要的损失。树立和强化风险防范意识，按照国家法律法规和企业内部管理制度，严格履行内部决策和审批程序，审慎开展并购重组。加强对被兼并企业的整合力度，优化调整业务流程，扩大并购重组协同效应。开展境外并购重组的企业，要高度关注国际市场汇率变化等经济风险，深入研究被投资国的政治、法律环境及社会状况等因素，规避境外投资风险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三、切实加强企业金融衍生品投资管理。借鉴和运用金融衍生品工具，是企业积极参与市场竞争、规避市场风险的一个重要手段。在我国经济融入世界经济一体化的形势下，企业应加强对国际国内经济、金融、市场等形势的分析判断，掌握金融创新产品，熟悉市场运行规则，合理运用金融工具，重点加强对金融衍生品投资的管理。重视专业人才的引进和培养，充分发挥专业人才优势，按照市场监管要求开展交易活动，有效控制金融产品投资风险。增强风险防范意识，健全企业内部金融衍生品投资控制制度，完善管理和决策程序，杜绝金融衍生品投机行为。根据企业主营业务发展需要，审慎从事套期保值等金融衍生品投资，合理选择交易品种，控制交易数量和交易期限，严格遵守交易规则，敏锐应对市场变化。要加强外汇资产管理，减少汇兑损失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四、改进和加强企业对外担保业务管理。国际金融危机的日益加深，使企业开展对外担保业务的风险增大。企业应加强市场调研，了解被担保方企业的生产经营状况，稳妥地开展对外担保业务。按照国家法律法规的规定，建立企业内部担保业务工作规程，加强企业对外担保业务的管理。健全企业担保业务审批管理制度，严格履行审批程序，从严控制企业对外提供担保、抵押、质押等业务。慎重评估被担保方的资产状况及偿债能力，制定完备的风险控制预案，把担保风险控制在最低程度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五、切实强化企业应收账款和预付账款管理。国际金融危机使我国企业面临的外部环境更加复杂多变，经营风险与财务风险骤增，特别是外贸出口企业面临的经营风险更大。企业应当高度重视应收账款和预付账款管理，强化合同订单管理，提高预收账款比例，减少预付款金额。加强货款回收管理，落实催收责任，提高应收款周转速度。强化应收账款和预付账款风险预警预报，采取必要的保险或再保险办法，降低坏账比例。密切关注进口国政治经济形势，认真研判进口国企业的生产经营状况，适时调整出口策略和方式。重点加强国外客户授信管理，客观评估国外客户信用状况及支付能力，及时调整出口销售结算方式，严格控制因出口带来的坏账风险。</w:t>
      </w:r>
      <w:r>
        <w:rPr>
          <w:rFonts w:cs="宋体;SimSun" w:ascii="???;Times New Roman" w:hAnsi="???;Times New Roman"/>
          <w:kern w:val="0"/>
          <w:szCs w:val="21"/>
        </w:rPr>
        <w:br/>
        <w:br/>
      </w:r>
      <w:r>
        <w:rPr>
          <w:rFonts w:ascii="???;Times New Roman" w:hAnsi="???;Times New Roman" w:cs="宋体;SimSun"/>
          <w:kern w:val="0"/>
          <w:szCs w:val="21"/>
        </w:rPr>
        <w:t>　　六、着力加强企业成本管理和控制。市场需求萎缩，企业面临营业收入下滑、成本费用刚性支出、盈利能力下降等多重困难。严格控制企业成本，是企业应对国际金融危机冲击的重要举措。进一步优化业务和管理流程，推行全面预算管理，强化</w:t>
      </w:r>
      <w:r>
        <w:rPr>
          <w:rFonts w:ascii="???;Times New Roman" w:hAnsi="???;Times New Roman" w:cs="???;Times New Roman"/>
          <w:szCs w:val="21"/>
        </w:rPr>
        <w:t>各项预算定额和费用标准的约束力。树立过紧日子的思想，强化精细管理，推进挖潜增效，降低企业成本费用水平。重点加强对原材（燃）料及辅助材料的采购管理，妥善处理集中采购与分散采购的关系，努力把原材（燃）料及辅助材料成本控制在预算范围内。大力倡导节俭意识，尽可能减少非生产性支出，努力降低管理费用。规范企业员工薪酬管理制度，合理确定企业管理人员薪酬水平，避免拉大经营管理者与员工之间的薪酬差距。</w:t>
      </w:r>
      <w:r>
        <w:rPr>
          <w:rFonts w:cs="???;Times New Roman" w:ascii="???;Times New Roman" w:hAnsi="???;Times New Roman"/>
          <w:szCs w:val="21"/>
        </w:rPr>
        <w:br/>
        <w:br/>
      </w:r>
      <w:r>
        <w:rPr>
          <w:rFonts w:ascii="???;Times New Roman" w:hAnsi="???;Times New Roman" w:cs="???;Times New Roman"/>
          <w:szCs w:val="21"/>
        </w:rPr>
        <w:t>　　七、积极缓解企业库存压力。经济减速和外需乏力是企业库存压力不断加大、严重影响企业正常生产经营的重要因素。应采取综合措施，有效缓解企业库存压力，不断提高企业产销率。坚持以销定产，准确把握产品市场发展态势，加强市场形势预测，科学合理组织生产，适时调整产品结构。对涉及国家战略安全及国计民生的重要物资，要主动配合国家有关部门加大国家及商业收储力度，减轻企业库存压力。充分发挥现有营销网络优势，拓展国际国内营销区域，消除营销盲点，努力扩大区域销售份额，不断提高产品市场占有率。重点加强对发展中国家等新兴市场的开拓力度，培育和发展新的外贸增长点，扩大外贸出口。紧紧抓住家电、汽车下乡等政策机遇，更加重视农村市场开发，完善企业农村市场营销网络体系，努力开辟农村消费市场。</w:t>
      </w:r>
      <w:r>
        <w:rPr>
          <w:rFonts w:cs="???;Times New Roman" w:ascii="???;Times New Roman" w:hAnsi="???;Times New Roman"/>
          <w:szCs w:val="21"/>
        </w:rPr>
        <w:br/>
        <w:br/>
      </w:r>
      <w:r>
        <w:rPr>
          <w:rFonts w:ascii="???;Times New Roman" w:hAnsi="???;Times New Roman" w:cs="???;Times New Roman"/>
          <w:szCs w:val="21"/>
        </w:rPr>
        <w:t>　　八、重视加强企业现金流管理。稳定充足的现金流，是企业应对危机、稳健经营、健康发展的重要保证。全面树立以资金管理为主导的企业财务管理理念，强化现金流管理意识，高度重视企业现金流管理。妥善处理资金集中管理与分散管理的关系，倡导资金集中管理，降低资金成本，增强资金保障能力。强化资金计划管理，增加现金流入，控制现金流出，保障资金安全。努力缩短资金循环周期，防范资金风险，保障资金运转安全。健全企业现金流管理制度，建立有效的管理信息系统，进一步改进和加强对现金流的动态监控，确保企业资金链不断裂。</w:t>
      </w:r>
      <w:r>
        <w:rPr>
          <w:rFonts w:cs="???;Times New Roman" w:ascii="???;Times New Roman" w:hAnsi="???;Times New Roman"/>
          <w:szCs w:val="21"/>
        </w:rPr>
        <w:br/>
        <w:br/>
      </w:r>
      <w:r>
        <w:rPr>
          <w:rFonts w:ascii="???;Times New Roman" w:hAnsi="???;Times New Roman" w:cs="???;Times New Roman"/>
          <w:szCs w:val="21"/>
        </w:rPr>
        <w:t>　　九、调整完善企业财务战略。企业财务战略决定着企业财务管理活动的范围和方向，也是企业开展财务工作的基本纲领。应根据外部经济环境变化及企业发展战略，适时调整企业财务战略，增强企业财务战略的指导性、实效性和约束力。充分发挥企业财务战略的统领作用，科学安排企业年度筹资、投资、经营、收益分配等现金流计划，调整完善企业资本营运、资产管理及收益分配等财务管理事项，推动落实企业发展战略和经营目标，不断提升企业的市场竞争力。</w:t>
      </w:r>
      <w:r>
        <w:rPr>
          <w:rFonts w:cs="???;Times New Roman" w:ascii="???;Times New Roman" w:hAnsi="???;Times New Roman"/>
          <w:szCs w:val="21"/>
        </w:rPr>
        <w:br/>
        <w:br/>
      </w:r>
      <w:r>
        <w:rPr>
          <w:rFonts w:ascii="???;Times New Roman" w:hAnsi="???;Times New Roman" w:cs="???;Times New Roman"/>
          <w:szCs w:val="21"/>
        </w:rPr>
        <w:t>　　十、注重加强企业财务风险分析和预测。财务风险分析和预测是企业控制未来财务风险的重要方法，也是企业进行经营决策的重要依据。准确把握宏观经济形势和市场发展变化，高度关注宏观经济运行信息及重要指标，主动调整企业各项财务指标和目标任务，对企业未来财务活动和财务成果作出科学预判，当好企业战略决策的参谋助手。加强经济、财务、市场、政策等信息体系建设，强化财务风险分析和预测与企业发展战略的相互衔接，合理运用财务风险分析和预测方法，提高企业财务管理水平，提升企业的战略决策能力。注重发挥企业财务信息的预警作用，加强企业财务风险监测预警工作，发现重大经营风险或财务风险，要及时向主管财政机关报告。</w:t>
      </w:r>
      <w:r>
        <w:rPr>
          <w:rFonts w:cs="???;Times New Roman" w:ascii="???;Times New Roman" w:hAnsi="???;Times New Roman"/>
          <w:szCs w:val="21"/>
        </w:rPr>
        <w:br/>
        <w:br/>
      </w:r>
      <w:r>
        <w:rPr>
          <w:rFonts w:ascii="???;Times New Roman" w:hAnsi="???;Times New Roman" w:cs="???;Times New Roman"/>
          <w:szCs w:val="21"/>
        </w:rPr>
        <w:t>　　十一、积极贯彻落实各项财税等政策措施。把加强企业财务管理与落实各项财税政策紧密结合起来，增强应对国际金融危机的能力。认真贯彻中央提出的宏观调控政策，正确运用国家财政、税收、金融等政策手段，有效应对国际金融危机。积极落实国家产业调整与振兴规划，推进企业技术进步和产业升级。充分利用国家节能减排、促进中小企业发展、支持外经贸发展、促进产业技术成果转化等政策措施，积极推进企业转变发展方式，增强发展后劲。积极运用国家科技创新政策，加快企业技术中心或工程中心建设，不断推进企业自主创新，增强核心竞争力。根据国家产业政策和企业发展战略，科学配置企业资本、技术、管理、劳动等生产要素，改造提升企业生产工艺及技术装备，增强企业竞争力。</w:t>
      </w:r>
      <w:r>
        <w:rPr>
          <w:rFonts w:cs="???;Times New Roman" w:ascii="???;Times New Roman" w:hAnsi="???;Times New Roman"/>
          <w:szCs w:val="21"/>
        </w:rPr>
        <w:br/>
        <w:br/>
      </w:r>
      <w:r>
        <w:rPr>
          <w:rFonts w:ascii="???;Times New Roman" w:hAnsi="???;Times New Roman" w:cs="???;Times New Roman"/>
          <w:szCs w:val="21"/>
        </w:rPr>
        <w:t>　　十二、切实加强企业财务人员队伍建设。拥有一支政治过硬、业务精通的财务人员队伍，对于企业应对当前国际金融危机冲击更加重要。高度重视企业财务人员队伍建设，培养一批懂管理、会算账、善理财的高素质财务工作人员。根据企业发展战略和业务发展需要，研究制订企业财务人员培训规划，结合企业财务工作实际，合理安排企业财务人员培训工作。加大企业财务人员培训力度，重点培训《企业财务通则》、《企业会计准则》、《企业内部控制基本规范》等财务会计制度、财政企业政策及各类税收法律法规，提高财务人员政策水平和业务素质，不断夯实企业财务工作基础。注重学习研究国家宏观经济政策，拓宽企业财务人员视野，充实企业财务人员宏观经济知识，提高企业财务人员综合素质。加强企业财务人员职业道德素质建设，严格遵守国家财经法规制度，增强预防腐败的能力。</w:t>
      </w:r>
    </w:p>
    <w:p>
      <w:pPr>
        <w:pStyle w:val="Normal"/>
        <w:widowControl/>
        <w:spacing w:lineRule="atLeast" w:line="345"/>
        <w:ind w:firstLine="5040"/>
        <w:jc w:val="left"/>
        <w:rPr>
          <w:rFonts w:ascii="???;Times New Roman" w:hAnsi="???;Times New Roman" w:cs="???;Times New Roman"/>
          <w:szCs w:val="21"/>
        </w:rPr>
      </w:pPr>
      <w:r>
        <w:rPr>
          <w:rFonts w:cs="???;Times New Roman" w:ascii="???;Times New Roman" w:hAnsi="???;Times New Roman"/>
          <w:szCs w:val="21"/>
        </w:rPr>
      </w:r>
    </w:p>
    <w:p>
      <w:pPr>
        <w:pStyle w:val="Normal"/>
        <w:widowControl/>
        <w:spacing w:lineRule="atLeast" w:line="345"/>
        <w:ind w:firstLine="5985"/>
        <w:jc w:val="left"/>
        <w:rPr>
          <w:rFonts w:ascii="???;Times New Roman" w:hAnsi="???;Times New Roman" w:cs="???;Times New Roman"/>
          <w:szCs w:val="21"/>
        </w:rPr>
      </w:pPr>
      <w:r>
        <w:rPr>
          <w:rFonts w:ascii="???;Times New Roman" w:hAnsi="???;Times New Roman" w:cs="???;Times New Roman"/>
          <w:szCs w:val="21"/>
        </w:rPr>
        <w:t>二</w:t>
      </w:r>
      <w:r>
        <w:rPr>
          <w:rFonts w:cs="???;Times New Roman" w:ascii="???;Times New Roman" w:hAnsi="???;Times New Roman"/>
          <w:szCs w:val="21"/>
        </w:rPr>
        <w:t>OO</w:t>
      </w:r>
      <w:r>
        <w:rPr>
          <w:rFonts w:ascii="???;Times New Roman" w:hAnsi="???;Times New Roman" w:cs="???;Times New Roman"/>
          <w:szCs w:val="21"/>
        </w:rPr>
        <w:t>九年四月九日</w:t>
      </w:r>
    </w:p>
    <w:p>
      <w:pPr>
        <w:pStyle w:val="Normal"/>
        <w:widowControl/>
        <w:spacing w:lineRule="atLeast" w:line="345"/>
        <w:jc w:val="left"/>
        <w:rPr>
          <w:rFonts w:ascii="???;Times New Roman" w:hAnsi="???;Times New Roman" w:cs="宋体;SimSun"/>
          <w:kern w:val="0"/>
          <w:szCs w:val="21"/>
        </w:rPr>
      </w:pPr>
      <w:r>
        <w:rPr>
          <w:rFonts w:cs="宋体;SimSun" w:ascii="???;Times New Roman" w:hAnsi="???;Times New Roman"/>
          <w:kern w:val="0"/>
          <w:szCs w:val="21"/>
        </w:rPr>
      </w:r>
    </w:p>
    <w:p>
      <w:pPr>
        <w:pStyle w:val="Normal"/>
        <w:rPr>
          <w:rFonts w:ascii="???;Times New Roman" w:hAnsi="???;Times New Roman" w:cs="宋体;SimSun"/>
          <w:kern w:val="0"/>
          <w:szCs w:val="21"/>
        </w:rPr>
      </w:pPr>
      <w:r>
        <w:rPr>
          <w:rFonts w:cs="宋体;SimSun" w:ascii="???;Times New Roman" w:hAnsi="???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22:00Z</dcterms:created>
  <dc:creator>xbtmr</dc:creator>
  <dc:description/>
  <cp:keywords/>
  <dc:language>en-US</dc:language>
  <cp:lastModifiedBy>xbtmr</cp:lastModifiedBy>
  <dcterms:modified xsi:type="dcterms:W3CDTF">2009-04-24T03:24:00Z</dcterms:modified>
  <cp:revision>3</cp:revision>
  <dc:subject/>
  <dc:title/>
</cp:coreProperties>
</file>