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赞中交二航局坚持走科学发展观之路诗一首</w:t>
      </w:r>
    </w:p>
    <w:p>
      <w:pPr>
        <w:pStyle w:val="Normal"/>
        <w:jc w:val="center"/>
        <w:rPr/>
      </w:pPr>
      <w:r>
        <w:rPr/>
        <w:t>中交二航局五分公司    太中银铁路清徐制梁场     佘小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205740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个世纪五十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京浦口局诞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艰苦创业做贡献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心一意谋发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统筹兼顾促和谐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以人为本广聚贤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质回报诚相连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工领域逐拓宽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技领先是关键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一流做铺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续发展为主线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航伟业宏图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5.8pt;mso-wrap-distance-left:9.05pt;mso-wrap-distance-right:9.05pt;mso-wrap-distance-top:0pt;mso-wrap-distance-bottom:0pt;margin-top: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个世纪五十年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京浦口局诞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艰苦创业做贡献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心一意谋发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统筹兼顾促和谐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以人为本广聚贤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优质回报诚相连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施工领域逐拓宽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技领先是关键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理一流做铺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持续发展为主线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航伟业宏图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057400" cy="5844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光追溯可圈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石建桥机制转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通连带杭州湾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世界桥梁冲顶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阴鄂黄拉索变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航桥史两重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鲁班奖项金光闪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技高峰永攀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港口路桥早踏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而今迈步铁路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用评价总领先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阔市场占一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0.2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时光追溯可圈点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黄石建桥机制转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苏通连带杭州湾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世界桥梁冲顶尖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阴鄂黄拉索变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航桥史两重天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鲁班奖项金光闪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技高峰永攀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港口路桥早踏遍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而今迈步铁路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用评价总领先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广阔市场占一片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057400" cy="584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司领导有远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外市场要完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怕困难和艰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强做大做久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驾马车肩并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经营上台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双双已跨百亿关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谱写二航新诗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践行科学发展观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业常青根稳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功深厚勤苦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年二航美梦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0.2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司领导有远见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海外市场要完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怕困难和艰险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做强做大做久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驾马车肩并肩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产经营上台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双双已跨百亿关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谱写二航新诗篇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践行科学发展观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业常青根稳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功深厚勤苦练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百年二航美梦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40:00Z</dcterms:created>
  <dc:creator>徐红秀</dc:creator>
  <dc:description/>
  <cp:keywords/>
  <dc:language>en-US</dc:language>
  <cp:lastModifiedBy>徐红秀</cp:lastModifiedBy>
  <dcterms:modified xsi:type="dcterms:W3CDTF">2009-04-21T01:03:00Z</dcterms:modified>
  <cp:revision>71</cp:revision>
  <dc:subject/>
  <dc:title>赞局坚持走科学发展观之路诗一首</dc:title>
</cp:coreProperties>
</file>