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习科学发展观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我为发展谋良策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清大公路项目部召开技术人员学习科学发展观专题研讨会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月</w:t>
      </w:r>
      <w:r>
        <w:rPr/>
        <w:t>1</w:t>
      </w:r>
      <w:r>
        <w:rPr/>
        <w:t>日晚</w:t>
      </w:r>
      <w:r>
        <w:rPr/>
        <w:t>7</w:t>
      </w:r>
      <w:r>
        <w:rPr/>
        <w:t>时</w:t>
      </w:r>
      <w:r>
        <w:rPr/>
        <w:t>30</w:t>
      </w:r>
      <w:r>
        <w:rPr/>
        <w:t>分，在国道</w:t>
      </w:r>
      <w:r>
        <w:rPr/>
        <w:t>109</w:t>
      </w:r>
      <w:r>
        <w:rPr/>
        <w:t>线清大公路项目会议室，由项目党总支书记陈超英主持，召开了一次技术干部学习科学发展观专题研讨会，项目经理及</w:t>
      </w:r>
      <w:r>
        <w:rPr/>
        <w:t>12</w:t>
      </w:r>
      <w:r>
        <w:rPr/>
        <w:t>位技术人员参加了会议。会议以“学习科学发展观，我为发展谋良策”为主题展开研讨。为了开好这次会议，解决好“工学”矛盾。会前，项目部发出了书面通知，让与会者提前安排好工作，并围绕项目部拟定的四个专题，即“项目管理如何上等级，党建工作如何上水平，企业发展如何蓄“后劲”，假如我是项目经理如何管项目等。做好书面或口头发言的准备。会议在陈书记的引导下，开得热烈活跃，大家畅所欲言，毫无顾忌。结合科学发展观的学习，结合二航企业发展的今天，联系大学生自我成长的过程，他们既肯定了自我岗位的价值，肯定了二航企业发展的强劲势头，同时也提出了目前项目管理上存在的不足。会议结束时，程总经理勉励技术人员大胆工作，积极进取，为清大项目，为整个二航局的发展发挥自己的聪明和才智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457700" cy="326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04:00Z</dcterms:created>
  <dc:creator>Administrator</dc:creator>
  <dc:description/>
  <cp:keywords/>
  <dc:language>en-US</dc:language>
  <cp:lastModifiedBy>dblm</cp:lastModifiedBy>
  <dcterms:modified xsi:type="dcterms:W3CDTF">2009-04-15T02:06:00Z</dcterms:modified>
  <cp:revision>13</cp:revision>
  <dc:subject/>
  <dc:title/>
</cp:coreProperties>
</file>