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华文新魏;宋体" w:cs="华文新魏;宋体" w:ascii="华文新魏;宋体" w:hAnsi="华文新魏;宋体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鄂东连线                   第二版         </w:t>
      </w:r>
      <w:r>
        <w:rPr>
          <w:rFonts w:eastAsia="楷体_GB2312" w:ascii="楷体_GB2312" w:hAnsi="楷体_GB2312"/>
          <w:sz w:val="28"/>
          <w:szCs w:val="28"/>
          <w:u w:val="single"/>
        </w:rPr>
        <w:t>2008</w:t>
      </w:r>
      <w:r>
        <w:rPr>
          <w:rFonts w:ascii="楷体_GB2312" w:hAnsi="楷体_GB2312" w:eastAsia="楷体_GB2312"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sz w:val="28"/>
          <w:szCs w:val="28"/>
          <w:u w:val="single"/>
        </w:rPr>
        <w:t>11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584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7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635" cy="53492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9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06pt,46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  <w:u w:val="single"/>
        </w:rPr>
        <w:t>8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日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  <w:u w:val="single"/>
        </w:rPr>
        <w:t>鄂东连线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第三版        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2008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年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11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月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18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日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202565</wp:posOffset>
                </wp:positionV>
                <wp:extent cx="454025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3749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5pt;height:47.65pt;mso-wrap-distance-left:9.05pt;mso-wrap-distance-right:9.05pt;mso-wrap-distance-top:0pt;mso-wrap-distance-bottom:0pt;margin-top:-15.9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3749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-95250</wp:posOffset>
                </wp:positionV>
                <wp:extent cx="434975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349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4.1pt;mso-wrap-distance-left:9.05pt;mso-wrap-distance-right:9.05pt;mso-wrap-distance-top:0pt;mso-wrap-distance-bottom:0pt;margin-top:-7.5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3495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193675</wp:posOffset>
                </wp:positionV>
                <wp:extent cx="1151890" cy="9518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51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9.5pt;mso-wrap-distance-left:9.05pt;mso-wrap-distance-right:9.05pt;mso-wrap-distance-top:0pt;mso-wrap-distance-bottom:0pt;margin-top:15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3655</wp:posOffset>
            </wp:positionV>
            <wp:extent cx="3086100" cy="18059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72800</wp:posOffset>
            </wp:positionH>
            <wp:positionV relativeFrom="paragraph">
              <wp:posOffset>33655</wp:posOffset>
            </wp:positionV>
            <wp:extent cx="1663700" cy="27736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3086100" cy="3268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00"/>
                                <w:sz w:val="24"/>
                                <w:szCs w:val="24"/>
                              </w:rPr>
                              <w:t>项目部跨线桥开始施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，项目部跨线桥成功浇筑首节段混凝土，标志着该项目的节点重心已由小桩号段施工转移到大桩号段施工，为明年鄂东大桥南引桥提前贯通奠定了良好的基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该跨线桥桩号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10+253.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是三跨预应力连续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.2+54+27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横跨鄂州市花湖开发区鄂城大道，属于黄石市与鄂州市的地界交界处，天上电线光缆纵横，地下水管管线密布，软基处理，搭设满堂脚手管等许多需要拆迁的东西，分属两个市，有的连单位都找不到，协调难度极大。为了明年按时安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110-K15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段箱梁，确保鄂东大桥南引桥全线贯通。项目部克服困难，科学决策，积极协调，通过与鄂州市花湖开发区鄂城大道建设指挥部的充分沟通，保证了施工用地，实现了道路封闭施工，形成了桥路分阶段交替作业的良好局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7.4pt;mso-wrap-distance-left:9.05pt;mso-wrap-distance-right:9.05pt;mso-wrap-distance-top:0pt;mso-wrap-distance-bottom:0pt;margin-top: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00"/>
                          <w:sz w:val="24"/>
                          <w:szCs w:val="24"/>
                        </w:rPr>
                        <w:t>项目部跨线桥开始施工</w:t>
                      </w:r>
                    </w:p>
                    <w:p>
                      <w:pPr>
                        <w:pStyle w:val="Normal"/>
                        <w:snapToGrid w:val="false"/>
                        <w:ind w:firstLine="42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，项目部跨线桥成功浇筑首节段混凝土，标志着该项目的节点重心已由小桩号段施工转移到大桩号段施工，为明年鄂东大桥南引桥提前贯通奠定了良好的基础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该跨线桥桩号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K10+253.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是三跨预应力连续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.2+54+27.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，横跨鄂州市花湖开发区鄂城大道，属于黄石市与鄂州市的地界交界处，天上电线光缆纵横，地下水管管线密布，软基处理，搭设满堂脚手管等许多需要拆迁的东西，分属两个市，有的连单位都找不到，协调难度极大。为了明年按时安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K110-K15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段箱梁，确保鄂东大桥南引桥全线贯通。项目部克服困难，科学决策，积极协调，通过与鄂州市花湖开发区鄂城大道建设指挥部的充分沟通，保证了施工用地，实现了道路封闭施工，形成了桥路分阶段交替作业的良好局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33655</wp:posOffset>
                </wp:positionV>
                <wp:extent cx="3314700" cy="4259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项目部开展党组织工作策划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党组织工作与施工生产同步推进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right="0" w:firstLine="4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鄂东大桥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标项目是五分公司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正式开工的一个新项目。该项目积极围绕分公司党委年初制定的“二八”工作思路。认真落实党组织工作策划工作，党组织工作与工程施工生产同步推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鄂东大桥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标项目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地处黄石鄂州两市的城乡结合部，鱼塘、藕塘星罗棋布，土地情况复杂，施工环境恶劣。征地和施工便道的填筑任务能否如期完成是整个项目成败的关键。行政工作的难点就是支部工作的重点，为了及时打开施工通道，项目部成立书记挂帅的协调专班，在地方各级指挥部和各级政府的支持下，及时获得施工土地。在便道填筑中，问题出在哪里，协调专班的办公地点就设在那里，为便道贯通，及早开工抢得了先机。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right="0"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在项目的临时设施建设中，项目部按照中交集体企业标识系统，认真落实，一步到位。对项目部文化活动的硬件设施，提早谋划，避免反复，节省投入。对项目文明施工的要求，以书面文字记入施工组织设计，每次技术交底，反复强调落实。在项目部施工组织架构中，充分考虑党员责任区和党员示范岗活动的要求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</w:rPr>
                              <w:t>把施工生产、技术管理、文明施工、思想工作等紧密结合起来，促进了和谐项目的建设。党支部、工会、团支部组织，也在充分融入项目管理模式中，民主选举产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5.4pt;mso-wrap-distance-left:9.05pt;mso-wrap-distance-right:9.05pt;mso-wrap-distance-top:0pt;mso-wrap-distance-bottom:0pt;margin-top:2.6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</w:rPr>
                        <w:t>项目部开展党组织工作策划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党组织工作与施工生产同步推进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auto" w:line="240" w:before="0" w:after="0"/>
                        <w:ind w:right="0" w:firstLine="422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鄂东大桥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D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标项目是五分公司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008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正式开工的一个新项目。该项目积极围绕分公司党委年初制定的“二八”工作思路。认真落实党组织工作策划工作，党组织工作与工程施工生产同步推进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鄂东大桥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D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标项目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地处黄石鄂州两市的城乡结合部，鱼塘、藕塘星罗棋布，土地情况复杂，施工环境恶劣。征地和施工便道的填筑任务能否如期完成是整个项目成败的关键。行政工作的难点就是支部工作的重点，为了及时打开施工通道，项目部成立书记挂帅的协调专班，在地方各级指挥部和各级政府的支持下，及时获得施工土地。在便道填筑中，问题出在哪里，协调专班的办公地点就设在那里，为便道贯通，及早开工抢得了先机。</w:t>
                      </w:r>
                    </w:p>
                    <w:p>
                      <w:pPr>
                        <w:pStyle w:val="2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auto" w:line="240" w:before="0" w:after="0"/>
                        <w:ind w:right="0"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在项目的临时设施建设中，项目部按照中交集体企业标识系统，认真落实，一步到位。对项目部文化活动的硬件设施，提早谋划，避免反复，节省投入。对项目文明施工的要求，以书面文字记入施工组织设计，每次技术交底，反复强调落实。在项目部施工组织架构中，充分考虑党员责任区和党员示范岗活动的要求，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</w:rPr>
                        <w:t>把施工生产、技术管理、文明施工、思想工作等紧密结合起来，促进了和谐项目的建设。党支部、工会、团支部组织，也在充分融入项目管理模式中，民主选举产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0</wp:posOffset>
                </wp:positionH>
                <wp:positionV relativeFrom="paragraph">
                  <wp:posOffset>33655</wp:posOffset>
                </wp:positionV>
                <wp:extent cx="3200400" cy="75285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2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  <w:tab w:val="left" w:pos="180" w:leader="none"/>
                              </w:tabs>
                              <w:snapToGrid w:val="false"/>
                              <w:ind w:right="562" w:hanging="0"/>
                              <w:jc w:val="right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以人为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  <w:tab w:val="left" w:pos="180" w:leader="none"/>
                              </w:tabs>
                              <w:snapToGrid w:val="false"/>
                              <w:ind w:right="281" w:hanging="0"/>
                              <w:jc w:val="right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  <w:t>培育项目文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会以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竞赛为载体，推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了施工生产和文明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工作。今年，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组织开展了两个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役的劳动竞赛，业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了“迎春创优”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月大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和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月大战”等劳动竞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大地调动了职工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性和创造性，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730"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均受到了嘉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30" w:right="0"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重视员工培养考核工作。项目部按照分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司培训计划和职工发展需要，制定培养计划，建立青年干部培养档案。今年来，项目部外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次，通讯员培训、安全法规教育等内部培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多人次，特殊岗位证书培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次。项目部还认真落实绩效考核制度，员工每月的工资、奖金系数，均通过班子（扩大会议）讨论确定，实行能升能降。项目部工会还通过评选二名“每月之星”活动，表彰嘉奖，调动了员工的积极性。对新进的员工召开座谈会，交流成才的感悟，签订师徒协议，对调出的员工和班子成员进行了考核鉴定，写出了书面评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ind w:right="0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以人为本，关心职工。项目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展的“安全与你同行”宣教活动，提高了职工的安全意识。组织的“我为职业安全健康献一策”合理化建议征集活动，凸现安全管理以人为本的方针，要求每个人查找安全隐患，做到施工中不伤害别人，也不被别人伤害，共收到建议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类意见，并通知相关部门进行了整改。项目部较好地执行了《集体合同》，各类休假制度也得到了较好地落实，四月份，项目部还组织员工进行了身体健康检查，保证人员健康。项目部还投入资金，建立了职工之家，添置了足球、网球、羽毛球等体育器材，使羽毛球、篮球成为经常性的体育锻炼项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  <w:tab w:val="left" w:pos="180" w:leader="none"/>
                              </w:tabs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团支部在完成分公司团委安排的工作同时，克服项目全天候施工人员组织困难等不利因素，见缝插针，因地制宜地组织了一些员工喜闻乐见的文体活动。还利用局域网，做好青年员工的思想工作，协助做好项目部的宣传工作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题图为安装箱梁的引桥雄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2.8pt;mso-wrap-distance-left:9.05pt;mso-wrap-distance-right:9.05pt;mso-wrap-distance-top:0pt;mso-wrap-distance-bottom:0pt;margin-top:2.65pt;mso-position-vertical-relative:text;margin-left:8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180" w:leader="none"/>
                          <w:tab w:val="left" w:pos="180" w:leader="none"/>
                        </w:tabs>
                        <w:snapToGrid w:val="false"/>
                        <w:ind w:right="562" w:hanging="0"/>
                        <w:jc w:val="right"/>
                        <w:rPr>
                          <w:rFonts w:ascii="楷体_GB2312" w:hAnsi="楷体_GB2312" w:eastAsia="楷体_GB2312" w:cs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bCs/>
                          <w:sz w:val="28"/>
                          <w:szCs w:val="28"/>
                        </w:rPr>
                        <w:t xml:space="preserve">以人为本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180" w:leader="none"/>
                          <w:tab w:val="left" w:pos="180" w:leader="none"/>
                        </w:tabs>
                        <w:snapToGrid w:val="false"/>
                        <w:ind w:right="281" w:hanging="0"/>
                        <w:jc w:val="right"/>
                        <w:rPr>
                          <w:rFonts w:ascii="楷体_GB2312" w:hAnsi="楷体_GB2312" w:eastAsia="楷体_GB2312" w:cs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bCs/>
                          <w:sz w:val="28"/>
                          <w:szCs w:val="28"/>
                        </w:rPr>
                        <w:t>培育项目文化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会以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动竞赛为载体，推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了施工生产和文明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工作。今年，项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组织开展了两个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役的劳动竞赛，业主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组织了“迎春创优”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双月大战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和“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月大战”等劳动竞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极大地调动了职工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极性和创造性，项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2730"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均受到了嘉奖。</w:t>
                      </w:r>
                    </w:p>
                    <w:p>
                      <w:pPr>
                        <w:pStyle w:val="Normal"/>
                        <w:snapToGrid w:val="false"/>
                        <w:ind w:left="2730" w:right="0" w:first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重视员工培养考核工作。项目部按照分公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司培训计划和职工发展需要，制定培养计划，建立青年干部培养档案。今年来，项目部外培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人次，通讯员培训、安全法规教育等内部培训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多人次，特殊岗位证书培训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人次。项目部还认真落实绩效考核制度，员工每月的工资、奖金系数，均通过班子（扩大会议）讨论确定，实行能升能降。项目部工会还通过评选二名“每月之星”活动，表彰嘉奖，调动了员工的积极性。对新进的员工召开座谈会，交流成才的感悟，签订师徒协议，对调出的员工和班子成员进行了考核鉴定，写出了书面评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snapToGrid w:val="false"/>
                        <w:ind w:right="0"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以人为本，关心职工。项目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展的“安全与你同行”宣教活动，提高了职工的安全意识。组织的“我为职业安全健康献一策”合理化建议征集活动，凸现安全管理以人为本的方针，要求每个人查找安全隐患，做到施工中不伤害别人，也不被别人伤害，共收到建议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份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类意见，并通知相关部门进行了整改。项目部较好地执行了《集体合同》，各类休假制度也得到了较好地落实，四月份，项目部还组织员工进行了身体健康检查，保证人员健康。项目部还投入资金，建立了职工之家，添置了足球、网球、羽毛球等体育器材，使羽毛球、篮球成为经常性的体育锻炼项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180" w:leader="none"/>
                          <w:tab w:val="left" w:pos="180" w:leader="none"/>
                        </w:tabs>
                        <w:snapToGrid w:val="false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团支部在完成分公司团委安排的工作同时，克服项目全天候施工人员组织困难等不利因素，见缝插针，因地制宜地组织了一些员工喜闻乐见的文体活动。还利用局域网，做好青年员工的思想工作，协助做好项目部的宣传工作 </w:t>
                      </w:r>
                      <w:r>
                        <w:rPr>
                          <w:b/>
                          <w:szCs w:val="21"/>
                        </w:rPr>
                        <w:t>题图为安装箱梁的引桥雄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u w:val="single"/>
          <w:lang w:val="en-US" w:eastAsia="en-US"/>
        </w:rPr>
      </w:pPr>
      <w:r>
        <w:rPr>
          <w:rFonts w:cs="宋体;SimSun" w:ascii="宋体;SimSun" w:hAnsi="宋体;SimSun"/>
          <w:sz w:val="1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02.05pt;margin-top:321.4pt;width:675.9pt;height:53.95pt;mso-wrap-style:none;v-text-anchor:middle;rotation:90" type="_x0000_t136">
            <v:path textpathok="t"/>
            <v:textpath on="t" fitshape="t" string="认真落实以人为本科学发展" style="font-family:&quot;楷体_GB2312&quot;;font-size:18pt"/>
            <v:fill o:detectmouseclick="t" type="solid" color2="#cc6699"/>
            <v:stroke color="#339966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p>
      <w:pPr>
        <w:pStyle w:val="Normal"/>
        <w:tabs>
          <w:tab w:val="clear" w:pos="420"/>
          <w:tab w:val="left" w:pos="954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635" cy="5151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0pt" to="305.95pt,405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181610</wp:posOffset>
                </wp:positionV>
                <wp:extent cx="6448425" cy="63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.3pt" to="523.3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28270</wp:posOffset>
                </wp:positionV>
                <wp:extent cx="3094990" cy="11976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近日，鄂东大桥南引桥工程桥面系施工全面启动。在施工安排上，边进行上下部结构施工，边安装箱梁，边组织桥面系施工，形成流水作业线，确保了工期和进度。在施工组织上，一切以满足前场施工需要为总目标，保证了施工紧张有序地进行，受到了业主的好评。    </w:t>
                            </w:r>
                            <w:r>
                              <w:rPr>
                                <w:b/>
                              </w:rPr>
                              <w:t>图为箱梁安装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3pt;mso-wrap-distance-left:9.05pt;mso-wrap-distance-right:9.05pt;mso-wrap-distance-top:0pt;mso-wrap-distance-bottom:0pt;margin-top:10.1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42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近日，鄂东大桥南引桥工程桥面系施工全面启动。在施工安排上，边进行上下部结构施工，边安装箱梁，边组织桥面系施工，形成流水作业线，确保了工期和进度。在施工组织上，一切以满足前场施工需要为总目标，保证了施工紧张有序地进行，受到了业主的好评。    </w:t>
                      </w:r>
                      <w:r>
                        <w:rPr>
                          <w:b/>
                        </w:rPr>
                        <w:t>图为箱梁安装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857500" cy="207899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86100</wp:posOffset>
                </wp:positionH>
                <wp:positionV relativeFrom="paragraph">
                  <wp:posOffset>132715</wp:posOffset>
                </wp:positionV>
                <wp:extent cx="17145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为跨线桥钢筋绑扎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.45pt;mso-position-vertical-relative:text;margin-left:-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为跨线桥钢筋绑扎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pict>
          <v:shape id="shape_0" fillcolor="blue" stroked="t" o:allowincell="f" style="position:absolute;margin-left:18pt;margin-top:2.65pt;width:215.95pt;height:31.15pt;mso-wrap-style:none;v-text-anchor:middle" type="_x0000_t136">
            <v:path textpathok="t"/>
            <v:textpath on="t" fitshape="t" string="开展党员示范岗活动&#10;发挥党员先进性作用" style="font-family:&quot;黑体&quot;;font-size:18pt"/>
            <v:fill o:detectmouseclick="t" type="solid" color2="yellow"/>
            <v:stroke color="blue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7370</wp:posOffset>
                </wp:positionH>
                <wp:positionV relativeFrom="paragraph">
                  <wp:posOffset>132715</wp:posOffset>
                </wp:positionV>
                <wp:extent cx="3200400" cy="2377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地处黄石鄂州两市的城乡结合部，鱼塘、藕塘星罗棋布，土地情况复杂，施工环境恶劣。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期紧、任务重、协调难度大等特点。需要项目党组织和党员围绕项目施工生产、经营管理、技术创新、队伍建设等工作，发挥基层党组织的战斗堡垒作用和党员的先锋模范作用，团结和带领广大职工创一流业绩、建精品工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项目部根据工作实际，在施工管理位置上设立了一分部、二分部、预制场、搅拌站、工程管理、后勤保障等六个责任区（岗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要求党员在岗位上发挥先锋模范作用，自觉在急、难、险、重、新任务中争当排头兵，同时发挥自己的聪明才智，创新创效。具体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7.2pt;mso-wrap-distance-left:9.05pt;mso-wrap-distance-right:9.05pt;mso-wrap-distance-top:0pt;mso-wrap-distance-bottom:0pt;margin-top:10.45pt;mso-position-vertical-relative:text;margin-left:-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项目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地处黄石鄂州两市的城乡结合部，鱼塘、藕塘星罗棋布，土地情况复杂，施工环境恶劣。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期紧、任务重、协调难度大等特点。需要项目党组织和党员围绕项目施工生产、经营管理、技术创新、队伍建设等工作，发挥基层党组织的战斗堡垒作用和党员的先锋模范作用，团结和带领广大职工创一流业绩、建精品工程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宋体;SimSun" w:hAnsi="宋体;SimSun" w:cs="仿宋_GB2312"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szCs w:val="21"/>
                        </w:rPr>
                        <w:t>项目部根据工作实际，在施工管理位置上设立了一分部、二分部、预制场、搅拌站、工程管理、后勤保障等六个责任区（岗）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宋体;SimSun" w:hAnsi="宋体;SimSun" w:cs="仿宋_GB2312"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szCs w:val="21"/>
                        </w:rPr>
                        <w:t>要求党员在岗位上发挥先锋模范作用，自觉在急、难、险、重、新任务中争当排头兵，同时发挥自己的聪明才智，创新创效。具体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635</wp:posOffset>
            </wp:positionV>
            <wp:extent cx="3200400" cy="19812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22">
                <wp:simplePos x="0" y="0"/>
                <wp:positionH relativeFrom="column">
                  <wp:posOffset>-384175</wp:posOffset>
                </wp:positionH>
                <wp:positionV relativeFrom="paragraph">
                  <wp:posOffset>368300</wp:posOffset>
                </wp:positionV>
                <wp:extent cx="891540" cy="352425"/>
                <wp:effectExtent l="0" t="0" r="124460" b="1079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7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要闻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0.25pt;margin-top:28.95pt;width:70.15pt;height:27.7pt;mso-wrap-style:none;v-text-anchor:middle;rotation:90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要闻简报</w:t>
                      </w:r>
                    </w:p>
                  </w:txbxContent>
                </v:textbox>
                <v:path textpathok="t"/>
                <v:textpath on="t" fitshape="t" string="要闻简报" style="font-family:&quot;楷体_GB2312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ragraph">
                  <wp:posOffset>93980</wp:posOffset>
                </wp:positionV>
                <wp:extent cx="2409190" cy="999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在业主组织的八、九、十“三月大战”劳动竞赛中，项目部实际完成的货币工程量居参赛的六个标段之首，受到了业主的嘉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7pt;mso-wrap-distance-left:9.05pt;mso-wrap-distance-right:9.05pt;mso-wrap-distance-top:0pt;mso-wrap-distance-bottom:0pt;margin-top:7.4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</w:rPr>
                        <w:t>在业主组织的八、九、十“三月大战”劳动竞赛中，项目部实际完成的货币工程量居参赛的六个标段之首，受到了业主的嘉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6120</wp:posOffset>
                </wp:positionH>
                <wp:positionV relativeFrom="paragraph">
                  <wp:posOffset>132715</wp:posOffset>
                </wp:positionV>
                <wp:extent cx="6286500" cy="3467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确保项目部各节点目标任务高质高效的完成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大力开展“三先三无三带头”活动，即：思想领先，完成工作任务领先，密切联系群众领先；党员身边无违规，党员身边无违章，党员身边无事故；带头执行上级决定，带头搞好施工现场管理和生产，带头廉洁奉公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争先创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一年来的工作实践证明，开展“党员示范岗”活动，有效地发挥党员先进性作用，促进了项目管理和思想工作，受到了党员和员工的欢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78" w:firstLine="81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、把进度目标，与党员示范岗活动相结合，党建活动更加贴近项目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分部的责任党员段蛟，系项目部副经理，在项目部成立前，负责项目的筹建工作。项目部成立后，他全面负责项目部的施工生产，兼任二分部的经理。他工作踏实，认真负责，能带领一批技术员风里来雨里去，克服五十年一遇的雪灾，较好地完成了一季度的施工生产任务，在业主组织的“迎春创优”劳动竞赛活动中，他被评为先进个人。该同志谦虚谨慎，热情帮助同志，能积极做好身边人员的思想工作。在他分部工作的技术员都还在见习期间，他没有怨言，积极做好传帮带，放手让他们大胆工作，不足的自己勇于承担责任。他还积极帮助技术员解决工作和生活中遇到的问题，并协助做好员工的思想工作。由于工作到位，二分部的施工产值一直在项目部领先，各项管理指标也达到控制标准，受到各方好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、把管理目标，与党员示范岗活动相结合，一般党员的活动内容更加具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制场责任党员王晶，是一个普通的技术员，现场工作除了由负责人安排外，能动作用发挥的不够。自从开展“党员责任区、党员示范岗”活动后，项目部明确了其岗位职责，并把党支部的工作目标予以分解落实，使其工作活动有了量化指标，目标更具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项目前期，王晶参与项目部驻地建设，他能根据项目部的意图，及时写出了建设方案，从经济、安全、便利施工等各个方面考虑，推敲每一个细节，绘制出《大临施工布置草图》供决策。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下转第三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3pt;mso-wrap-distance-left:9.05pt;mso-wrap-distance-right:9.05pt;mso-wrap-distance-top:0pt;mso-wrap-distance-bottom:0pt;margin-top:10.45pt;mso-position-vertical-relative:text;margin-left:-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确保项目部各节点目标任务高质高效的完成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大力开展“三先三无三带头”活动，即：思想领先，完成工作任务领先，密切联系群众领先；党员身边无违规，党员身边无违章，党员身边无事故；带头执行上级决定，带头搞好施工现场管理和生产，带头廉洁奉公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争先创优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过一年来的工作实践证明，开展“党员示范岗”活动，有效地发挥党员先进性作用，促进了项目管理和思想工作，受到了党员和员工的欢迎。</w:t>
                      </w:r>
                    </w:p>
                    <w:p>
                      <w:pPr>
                        <w:pStyle w:val="Normal"/>
                        <w:snapToGrid w:val="false"/>
                        <w:ind w:left="-178" w:firstLine="814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一、把进度目标，与党员示范岗活动相结合，党建活动更加贴近项目管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分部的责任党员段蛟，系项目部副经理，在项目部成立前，负责项目的筹建工作。项目部成立后，他全面负责项目部的施工生产，兼任二分部的经理。他工作踏实，认真负责，能带领一批技术员风里来雨里去，克服五十年一遇的雪灾，较好地完成了一季度的施工生产任务，在业主组织的“迎春创优”劳动竞赛活动中，他被评为先进个人。该同志谦虚谨慎，热情帮助同志，能积极做好身边人员的思想工作。在他分部工作的技术员都还在见习期间，他没有怨言，积极做好传帮带，放手让他们大胆工作，不足的自己勇于承担责任。他还积极帮助技术员解决工作和生活中遇到的问题，并协助做好员工的思想工作。由于工作到位，二分部的施工产值一直在项目部领先，各项管理指标也达到控制标准，受到各方好评。</w:t>
                      </w:r>
                    </w:p>
                    <w:p>
                      <w:pPr>
                        <w:pStyle w:val="Normal"/>
                        <w:snapToGrid w:val="false"/>
                        <w:ind w:firstLine="634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二、把管理目标，与党员示范岗活动相结合，一般党员的活动内容更加具体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预制场责任党员王晶，是一个普通的技术员，现场工作除了由负责人安排外，能动作用发挥的不够。自从开展“党员责任区、党员示范岗”活动后，项目部明确了其岗位职责，并把党支部的工作目标予以分解落实，使其工作活动有了量化指标，目标更具体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项目前期，王晶参与项目部驻地建设，他能根据项目部的意图，及时写出了建设方案，从经济、安全、便利施工等各个方面考虑，推敲每一个细节，绘制出《大临施工布置草图》供决策。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下转第三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ab/>
        <w:tab/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tabs>
          <w:tab w:val="clear" w:pos="420"/>
          <w:tab w:val="left" w:pos="11865" w:leader="none"/>
          <w:tab w:val="left" w:pos="12855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-635</wp:posOffset>
                </wp:positionV>
                <wp:extent cx="19431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图为正在进行的桥面系施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0.0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上图为正在进行的桥面系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9355</wp:posOffset>
                </wp:positionH>
                <wp:positionV relativeFrom="paragraph">
                  <wp:posOffset>-5080</wp:posOffset>
                </wp:positionV>
                <wp:extent cx="3209290" cy="8013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项目部党员干部参加警示教育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，项目部主要领导干部、关键岗位的负责人到湖北荆门沙洋劳改农场参观，参加由业主举办的领导干部警示教育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1pt;mso-wrap-distance-left:9.05pt;mso-wrap-distance-right:9.05pt;mso-wrap-distance-top:0pt;mso-wrap-distance-bottom:0pt;margin-top:-0.4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项目部党员干部参加警示教育活动</w:t>
                      </w:r>
                    </w:p>
                    <w:p>
                      <w:pPr>
                        <w:pStyle w:val="Normal"/>
                        <w:snapToGrid w:val="false"/>
                        <w:ind w:firstLine="42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，项目部主要领导干部、关键岗位的负责人到湖北荆门沙洋劳改农场参观，参加由业主举办的领导干部警示教育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9355</wp:posOffset>
                </wp:positionH>
                <wp:positionV relativeFrom="paragraph">
                  <wp:posOffset>29210</wp:posOffset>
                </wp:positionV>
                <wp:extent cx="6523990" cy="18910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上接第二版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大临建设过程中，他工作扎实，肯下苦工，菜地和鱼塘征迁工作解决后，他组织挖掘机、推土机等施工机械进行便道清表和住房用地场地平整。随着地坪一块块浇注完成，彩钢板房，白墙红柱也紧接着修筑完成；一座崭新的大院，就此拔地而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、把党建目标，与党员示范岗活动相结合，党建工作促进了施工生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员示范岗”活动，以党员为主体，紧密结合项目部施工生产、现场文明、技术创新、安全监督、质量控制、成本核算等实际，强化科学管理和精心组织，落实目标责任和党员带头。</w:t>
                            </w: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在活动中，以施工现场为重点，按照节点目标，分阶段组织实施，做到“创建”活动目标与施工生产目标同计划、同部署、同检查、同考核，把“创建”活动目标计划作为党组织活动的中心内容，渗透到施工生产、技术管理全过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仿宋_GB2312"/>
                                <w:szCs w:val="21"/>
                              </w:rPr>
                              <w:t>为了促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党建责任区”工作内容的落实，项目部通过树立责任牌、签订责任书、建立落实责任档案等具体措施，营造了良好的责任氛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8.9pt;mso-wrap-distance-left:9.05pt;mso-wrap-distance-right:9.05pt;mso-wrap-distance-top:0pt;mso-wrap-distance-bottom:0pt;margin-top:2.3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上接第二版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大临建设过程中，他工作扎实，肯下苦工，菜地和鱼塘征迁工作解决后，他组织挖掘机、推土机等施工机械进行便道清表和住房用地场地平整。随着地坪一块块浇注完成，彩钢板房，白墙红柱也紧接着修筑完成；一座崭新的大院，就此拔地而起。</w:t>
                      </w:r>
                    </w:p>
                    <w:p>
                      <w:pPr>
                        <w:pStyle w:val="Normal"/>
                        <w:snapToGrid w:val="false"/>
                        <w:ind w:firstLine="634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三、把党建目标，与党员示范岗活动相结合，党建工作促进了施工生产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>
                          <w:rFonts w:ascii="宋体;SimSun" w:hAnsi="宋体;SimSun" w:cs="仿宋_GB2312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员示范岗”活动，以党员为主体，紧密结合项目部施工生产、现场文明、技术创新、安全监督、质量控制、成本核算等实际，强化科学管理和精心组织，落实目标责任和党员带头。</w:t>
                      </w:r>
                      <w:r>
                        <w:rPr>
                          <w:rFonts w:ascii="宋体;SimSun" w:hAnsi="宋体;SimSun" w:cs="仿宋_GB2312"/>
                          <w:szCs w:val="21"/>
                        </w:rPr>
                        <w:t>在活动中，以施工现场为重点，按照节点目标，分阶段组织实施，做到“创建”活动目标与施工生产目标同计划、同部署、同检查、同考核，把“创建”活动目标计划作为党组织活动的中心内容，渗透到施工生产、技术管理全过程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仿宋_GB2312"/>
                          <w:szCs w:val="21"/>
                        </w:rPr>
                        <w:t>为了促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“党建责任区”工作内容的落实，项目部通过树立责任牌、签订责任书、建立落实责任档案等具体措施，营造了良好的责任氛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486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23811" w:h="16838"/>
      <w:pgMar w:left="680" w:right="1021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39:00Z</dcterms:created>
  <dc:creator>hms</dc:creator>
  <dc:description/>
  <cp:keywords/>
  <dc:language>en-US</dc:language>
  <cp:lastModifiedBy>USER</cp:lastModifiedBy>
  <cp:lastPrinted>2008-11-18T16:41:00Z</cp:lastPrinted>
  <dcterms:modified xsi:type="dcterms:W3CDTF">2008-11-21T01:36:00Z</dcterms:modified>
  <cp:revision>86</cp:revision>
  <dc:subject/>
  <dc:title/>
</cp:coreProperties>
</file>