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8.6pt;margin-top:30.4pt;width:206.95pt;height:33.55pt;mso-wrap-style:none;v-text-anchor:middle" type="_x0000_t136">
            <v:path textpathok="t"/>
            <v:textpath on="t" fitshape="t" string="在企业精神的照耀下" style="font-family:&quot;宋体&quot;;font-size:18pt"/>
            <v:fill o:detectmouseclick="t" type="solid" color2="yellow"/>
            <v:stroke color="blue" weight="64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89520</wp:posOffset>
            </wp:positionH>
            <wp:positionV relativeFrom="paragraph">
              <wp:posOffset>287020</wp:posOffset>
            </wp:positionV>
            <wp:extent cx="77089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0</wp:posOffset>
                </wp:positionH>
                <wp:positionV relativeFrom="paragraph">
                  <wp:posOffset>7974330</wp:posOffset>
                </wp:positionV>
                <wp:extent cx="1371600" cy="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627.9pt" to="1043.95pt,62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678.6pt;margin-top:14.8pt;width:242.95pt;height:93.55pt;mso-wrap-style:none;v-text-anchor:middle" type="_x0000_t136">
            <v:path textpathok="t"/>
            <v:textpath on="t" fitshape="t" string="鄂东连线" style="font-family:&quot;华文中宋&quot;;font-size:12pt"/>
            <v:fill o:detectmouseclick="t" type="solid" color2="aqua"/>
            <v:stroke color="red" joinstyle="miter" endcap="flat"/>
            <w10:wrap type="square"/>
          </v:shape>
        </w:pict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鄂东连线             </w:t>
      </w:r>
      <w:r>
        <w:rPr>
          <w:rFonts w:ascii="楷体_GB2312" w:hAnsi="楷体_GB2312" w:cs="华文仿宋" w:eastAsia="楷体_GB2312"/>
          <w:sz w:val="28"/>
          <w:szCs w:val="28"/>
          <w:u w:val="single"/>
        </w:rPr>
        <w:t xml:space="preserve">第四版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2008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>年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11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>月</w:t>
      </w:r>
      <w:r>
        <w:rPr>
          <w:rFonts w:eastAsia="楷体_GB2312" w:cs="华文中宋" w:ascii="楷体_GB2312" w:hAnsi="楷体_GB2312"/>
          <w:sz w:val="28"/>
          <w:szCs w:val="28"/>
          <w:u w:val="single"/>
        </w:rPr>
        <w:t>18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日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97155</wp:posOffset>
                </wp:positionV>
                <wp:extent cx="527685" cy="421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136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3.15pt;mso-wrap-distance-left:9.05pt;mso-wrap-distance-right:9.05pt;mso-wrap-distance-top:0pt;mso-wrap-distance-bottom:0pt;margin-top:-7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1369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7775</wp:posOffset>
                </wp:positionH>
                <wp:positionV relativeFrom="paragraph">
                  <wp:posOffset>282575</wp:posOffset>
                </wp:positionV>
                <wp:extent cx="1047750" cy="8825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94.9pt;mso-wrap-distance-left:9.05pt;mso-wrap-distance-right:9.05pt;mso-wrap-distance-top:0pt;mso-wrap-distance-bottom:0pt;margin-top:22.2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42775</wp:posOffset>
                </wp:positionH>
                <wp:positionV relativeFrom="paragraph">
                  <wp:posOffset>282575</wp:posOffset>
                </wp:positionV>
                <wp:extent cx="2066290" cy="1692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3366"/>
                                <w:sz w:val="28"/>
                                <w:szCs w:val="28"/>
                              </w:rPr>
                              <w:t>党员干部参加法院旁听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部组织部分党员领导干部，在黄石市西塞山人民法院，参加由黄石市人民检察院提起公诉的经济案件庭审旁听。这次活动旨在认真落实湖北省交通厅年初提出的“廉政建设三做起”要求，确保“双优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3.3pt;mso-wrap-distance-left:9.05pt;mso-wrap-distance-right:9.05pt;mso-wrap-distance-top:0pt;mso-wrap-distance-bottom:0pt;margin-top:22.25pt;mso-position-vertical-relative:text;margin-left:9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3366"/>
                          <w:sz w:val="28"/>
                          <w:szCs w:val="28"/>
                        </w:rPr>
                        <w:t>党员干部参加法院旁听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部组织部分党员领导干部，在黄石市西塞山人民法院，参加由黄石市人民检察院提起公诉的经济案件庭审旁听。这次活动旨在认真落实湖北省交通厅年初提出的“廉政建设三做起”要求，确保“双优”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386080</wp:posOffset>
                </wp:positionV>
                <wp:extent cx="17145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是原湖北省劳动模范，二航局最优秀的船长之一，他克服船舶进出港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30.4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就是原湖北省劳动模范，二航局最优秀的船长之一，他克服船舶进出港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86080</wp:posOffset>
                </wp:positionV>
                <wp:extent cx="1600200" cy="594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8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，我分配到二航局原船机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安排在正在上海施工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30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8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，我分配到二航局原船机公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被安排在正在上海施工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040" w:leader="none"/>
        </w:tabs>
        <w:ind w:left="-277" w:hanging="0"/>
        <w:rPr>
          <w:sz w:val="28"/>
        </w:rPr>
      </w:pPr>
      <w:r>
        <w:pict>
          <v:shape id="shape_0" fillcolor="#339966" stroked="t" o:allowincell="f" style="position:absolute;margin-left:203.1pt;margin-top:311.5pt;width:662.95pt;height:53.95pt;mso-wrap-style:none;v-text-anchor:middle;rotation:90" type="_x0000_t136">
            <v:path textpathok="t"/>
            <v:textpath on="t" fitshape="t" string="学习贯彻党的十七届三中全会精神" style="font-family:&quot;楷体_GB2312&quot;;font-size:18pt"/>
            <v:fill o:detectmouseclick="t" type="solid" color2="#cc6699"/>
            <v:stroke color="green" joinstyle="miter" endcap="flat"/>
            <w10:wrap type="square"/>
          </v:shape>
        </w:pict>
      </w:r>
      <w:r>
        <w:rPr>
          <w:sz w:val="28"/>
        </w:rPr>
        <w:tab/>
      </w:r>
    </w:p>
    <w:p>
      <w:pPr>
        <w:pStyle w:val="Normal"/>
        <w:rPr>
          <w:rFonts w:ascii="华文行楷;宋体" w:hAnsi="华文行楷;宋体" w:eastAsia="华文行楷;宋体"/>
          <w:b/>
          <w:b/>
          <w:sz w:val="48"/>
          <w:lang w:val="en-US" w:eastAsia="en-US"/>
        </w:rPr>
      </w:pPr>
      <w:r>
        <w:rPr>
          <w:rFonts w:eastAsia="华文行楷;宋体" w:ascii="华文行楷;宋体" w:hAnsi="华文行楷;宋体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5220</wp:posOffset>
                </wp:positionH>
                <wp:positionV relativeFrom="paragraph">
                  <wp:posOffset>287020</wp:posOffset>
                </wp:positionV>
                <wp:extent cx="114300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C69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3C69DA"/>
                                <w:sz w:val="24"/>
                                <w:szCs w:val="24"/>
                              </w:rPr>
                              <w:t>中国交通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22.6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3C69DA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color w:val="3C69DA"/>
                          <w:sz w:val="24"/>
                          <w:szCs w:val="24"/>
                        </w:rPr>
                        <w:t>中国交通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3200400" cy="8321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繁，施工水域处在长航码头作业区，施工现场窄小等不利情况，优化施工工艺，避免回淤，没有出现反复清挖的现象，施工区域一次验收合格。他的优异表现，不仅得到了业主的高度赞誉，也得到监督验收部门的一致好评。以后，他所负责施工的区域都成为“免检”区域，为二航局在上海挖泥市场创造了一个好品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是第一生产力。这是邓小平同志的著名论断。二航局的成长壮大，无不闪耀着科技发展的光辉。我局承建的中国著名的两座大桥苏通大桥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杭州湾跨海大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继通车，既是对企业精神的最好诠释，又是为企业精神提出二十年 “献礼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展承载精神   管理关乎存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争科技领先 创管理一流”，包含着市场竞争意识，现代管理意识和科技兴企意识。不仅是当时二航文化的集中体现，更形成了企业特有的“双轮”驱动器，成为我们企业生产经营和企业文化发展的原动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是企业永恒的主题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们所处的建筑行业是一个劳动密集型与智力密集型相结合的行业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受能源、原材料价格及劳动力、土地等生产要素的价格影响较大，企业增支减利因素多，生产经营难度大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效益低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亏损风险大，容易造成企业“突然死亡”。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们现在实行大土木战略，要做大，管理跟不上，就无法做强，搞不好，甚至会拖跨企业。安全风险、质量风险、廉政风险等，都是一颗颗炸弹，随时危及企业的生命。王海怀局长在局中层干部会上作“一百亿之后怎么办”的演讲，可谓高瞻远瞩，说明我们可以接到更多的订单，但有没有能力管控好，这是一个深层次的问题。所以说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强管理是推动企业又好又快发展的必然选择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市场经济条件下，企业管理水平的高低，直接决定一个企业发展的快慢、好坏和长久。随着国家宏观调控政策的深入执行和市场竞争的加剧，企业面临的发展环境和市场形势发生了深刻变化。企业只有着力进行管理创新，才能适应新形势和新要求，在激烈的市场竞争中求得生存和发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这么多年来，我们建立信息管理平台，实施管理流程再造，实行环保、质量、职业安全健康“三位一体化”管理，争创“全国质量奖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这些工作，都围绕两个字，就是“管理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代代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航人无不用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革和创新来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富企业精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写历史，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辉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此文为二航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00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纪念改革开放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00"/>
                                <w:szCs w:val="21"/>
                              </w:rPr>
                              <w:t>周年暨企业精神提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00"/>
                                <w:szCs w:val="21"/>
                              </w:rPr>
                              <w:t>周年征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5.2pt;mso-wrap-distance-left:9.05pt;mso-wrap-distance-right:9.05pt;mso-wrap-distance-top:0pt;mso-wrap-distance-bottom:0pt;margin-top:14.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繁，施工水域处在长航码头作业区，施工现场窄小等不利情况，优化施工工艺，避免回淤，没有出现反复清挖的现象，施工区域一次验收合格。他的优异表现，不仅得到了业主的高度赞誉，也得到监督验收部门的一致好评。以后，他所负责施工的区域都成为“免检”区域，为二航局在上海挖泥市场创造了一个好品牌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是第一生产力。这是邓小平同志的著名论断。二航局的成长壮大，无不闪耀着科技发展的光辉。我局承建的中国著名的两座大桥苏通大桥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杭州湾跨海大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继通车，既是对企业精神的最好诠释，又是为企业精神提出二十年 “献礼”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发展承载精神   管理关乎存亡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争科技领先 创管理一流”，包含着市场竞争意识，现代管理意识和科技兴企意识。不仅是当时二航文化的集中体现，更形成了企业特有的“双轮”驱动器，成为我们企业生产经营和企业文化发展的原动力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管理是企业永恒的主题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们所处的建筑行业是一个劳动密集型与智力密集型相结合的行业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受能源、原材料价格及劳动力、土地等生产要素的价格影响较大，企业增支减利因素多，生产经营难度大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生产效益低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亏损风险大，容易造成企业“突然死亡”。      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们现在实行大土木战略，要做大，管理跟不上，就无法做强，搞不好，甚至会拖跨企业。安全风险、质量风险、廉政风险等，都是一颗颗炸弹，随时危及企业的生命。王海怀局长在局中层干部会上作“一百亿之后怎么办”的演讲，可谓高瞻远瞩，说明我们可以接到更多的订单，但有没有能力管控好，这是一个深层次的问题。所以说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加强管理是推动企业又好又快发展的必然选择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在市场经济条件下，企业管理水平的高低，直接决定一个企业发展的快慢、好坏和长久。随着国家宏观调控政策的深入执行和市场竞争的加剧，企业面临的发展环境和市场形势发生了深刻变化。企业只有着力进行管理创新，才能适应新形势和新要求，在激烈的市场竞争中求得生存和发展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这么多年来，我们建立信息管理平台，实施管理流程再造，实行环保、质量、职业安全健康“三位一体化”管理，争创“全国质量奖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这些工作，都围绕两个字，就是“管理”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代代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航人无不用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革和创新来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富企业精神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书写历史，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写辉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color w:val="FFFF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此文为二航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00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纪念改革开放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00"/>
                          <w:szCs w:val="21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00"/>
                          <w:szCs w:val="21"/>
                        </w:rPr>
                        <w:t>周年暨企业精神提出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00"/>
                          <w:szCs w:val="21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00"/>
                          <w:szCs w:val="21"/>
                        </w:rPr>
                        <w:t>周年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3086100" cy="8321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航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轮见习。第一次见到企业精神“争科技领先 创管理一流”的提法，是在从武汉寄来的《长江筑港报》上看到的。当时，报纸还在每期刊发评论员的文章，从不同角度和视野阐述企业精神的形成和内涵，对自己有所触动。但还是二航局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的发展历程，使我真切地感受到，在企业精神的照耀下，企业得到了长足的发展，同时，企业的发展更加丰富了企业精神的内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精神落实行为   思路决定出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随着企业的改革特别是国有大企业的改革的推进，二航局内部也正酝酿着一场变革。原船机公司主要以配合施工为主，处于一种“吃不饱，饿不死”的状况，设备利用率低，职工积极性受到影响。围绕船机做文章，搞活船机，盘活现有设备，多种经营，提高效益，成为当时决策者的共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他们南下广州深圳，东到上海江浙，考察市场，决定出路。先后成立了上海船队、深圳分公司、深圳蛇口土石方施工队等施工队伍，采取经济承包的形式，作为公司施工的重要补充。这些队伍的职责主要是负责该地区的经营、现场施工和管理工作。公司在确保配合全局施工的前提下，把一些与“主业”联系不是很紧密地设备进行独立经营，提高设备利用率，也增加了公司的“活钱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当时所在的船，就是上海船队的骨干船舶。船队进军上海，主要是看好黄浦江的疏浚市场。当时的水工市场趋于饱和，航道疏浚市场疲软，挖泥船、拖轮一直处于闲置状态，而上海的国内疏浚企业参加了海外施工，这样，中国第一大港口的大量的疏浚市场就呈现出来了。公司及时抓住机遇，成立了以航工抓四、航工抓五，以及数艘拖轮、泥舶等组成的上海挖泥船队。这次成功的市场进入，不仅打破了原公司几十年来靠局调令施工的计划经济的模式，而且，大大改变了公司经济状况，也尝到了市场上的酸甜苦辣，为公司转型进行了有益的尝试。这也是我对改革开放的直接感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创新砥砺精神  技术决定成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俗语说，没有金刚钻，就别揽瓷器活。占领市场需要过硬的技术。进入一个陌生的市场更要有这方面的实力。当时抓四船队在上海的第一个大工程就是长航张华浜基地码头。该码头地处黄浦江腹地，施工现场除了长航停靠的船舶外，要命的就是要与一些大大小小的船舶“抢”进出黄浦江的航道。大船要避，小船要让。稍有不慎，发生碰撞，后果不堪设想。为此，船机公司抽调了一批经验丰富的船长、轮机长，提高夜航能力（以前拖轮很少夜间行驶），实行全天候作业，保证了进度要求。挖泥也是对技术要求很强的活，当时的航工抓四的船长高仲良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55.2pt;mso-wrap-distance-left:9.05pt;mso-wrap-distance-right:9.05pt;mso-wrap-distance-top:0pt;mso-wrap-distance-bottom:0pt;margin-top: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航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轮见习。第一次见到企业精神“争科技领先 创管理一流”的提法，是在从武汉寄来的《长江筑港报》上看到的。当时，报纸还在每期刊发评论员的文章，从不同角度和视野阐述企业精神的形成和内涵，对自己有所触动。但还是二航局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的发展历程，使我真切地感受到，在企业精神的照耀下，企业得到了长足的发展，同时，企业的发展更加丰富了企业精神的内涵。</w:t>
                      </w:r>
                    </w:p>
                    <w:p>
                      <w:pPr>
                        <w:pStyle w:val="Normal"/>
                        <w:snapToGrid w:val="false"/>
                        <w:ind w:firstLine="42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精神落实行为   思路决定出路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随着企业的改革特别是国有大企业的改革的推进，二航局内部也正酝酿着一场变革。原船机公司主要以配合施工为主，处于一种“吃不饱，饿不死”的状况，设备利用率低，职工积极性受到影响。围绕船机做文章，搞活船机，盘活现有设备，多种经营，提高效益，成为当时决策者的共识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他们南下广州深圳，东到上海江浙，考察市场，决定出路。先后成立了上海船队、深圳分公司、深圳蛇口土石方施工队等施工队伍，采取经济承包的形式，作为公司施工的重要补充。这些队伍的职责主要是负责该地区的经营、现场施工和管理工作。公司在确保配合全局施工的前提下，把一些与“主业”联系不是很紧密地设备进行独立经营，提高设备利用率，也增加了公司的“活钱”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当时所在的船，就是上海船队的骨干船舶。船队进军上海，主要是看好黄浦江的疏浚市场。当时的水工市场趋于饱和，航道疏浚市场疲软，挖泥船、拖轮一直处于闲置状态，而上海的国内疏浚企业参加了海外施工，这样，中国第一大港口的大量的疏浚市场就呈现出来了。公司及时抓住机遇，成立了以航工抓四、航工抓五，以及数艘拖轮、泥舶等组成的上海挖泥船队。这次成功的市场进入，不仅打破了原公司几十年来靠局调令施工的计划经济的模式，而且，大大改变了公司经济状况，也尝到了市场上的酸甜苦辣，为公司转型进行了有益的尝试。这也是我对改革开放的直接感受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创新砥砺精神  技术决定成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俗语说，没有金刚钻，就别揽瓷器活。占领市场需要过硬的技术。进入一个陌生的市场更要有这方面的实力。当时抓四船队在上海的第一个大工程就是长航张华浜基地码头。该码头地处黄浦江腹地，施工现场除了长航停靠的船舶外，要命的就是要与一些大大小小的船舶“抢”进出黄浦江的航道。大船要避，小船要让。稍有不慎，发生碰撞，后果不堪设想。为此，船机公司抽调了一批经验丰富的船长、轮机长，提高夜航能力（以前拖轮很少夜间行驶），实行全天候作业，保证了进度要求。挖泥也是对技术要求很强的活，当时的航工抓四的船长高仲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宋体;SimSun" w:hAnsi="宋体;SimSun" w:eastAsia="华文行楷;宋体" w:cs="宋体;SimSun"/>
          <w:b/>
          <w:b/>
          <w:sz w:val="48"/>
          <w:lang w:val="en-US" w:eastAsia="en-US"/>
        </w:rPr>
      </w:pPr>
      <w:r>
        <w:rPr>
          <w:rFonts w:eastAsia="华文行楷;宋体" w:cs="宋体;SimSun" w:ascii="宋体;SimSun" w:hAnsi="宋体;SimSun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5220</wp:posOffset>
                </wp:positionH>
                <wp:positionV relativeFrom="paragraph">
                  <wp:posOffset>187960</wp:posOffset>
                </wp:positionV>
                <wp:extent cx="4459605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971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                        第四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51.15pt;height:23.4pt;mso-wrap-distance-left:9.05pt;mso-wrap-distance-right:9.05pt;mso-wrap-distance-top:0pt;mso-wrap-distance-bottom:0pt;margin-top:14.8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24"/>
                          <w:szCs w:val="24"/>
                        </w:rPr>
                        <w:t>日                        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27940</wp:posOffset>
                </wp:positionV>
                <wp:extent cx="445770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中交第二航务工程局有限公司鄂东大桥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合同段项目部   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u w:val="single" w:color="FF66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u w:val="single" w:color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u w:val="single" w:color="FF66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u w:val="single" w:color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23.4pt;mso-wrap-distance-left:9.05pt;mso-wrap-distance-right:9.05pt;mso-wrap-distance-top:0pt;mso-wrap-distance-bottom:0pt;margin-top:2.2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中交第二航务工程局有限公司鄂东大桥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D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合同段项目部   主办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  <w:u w:val="single" w:color="FF660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u w:val="single" w:color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  <w:u w:val="single" w:color="FF660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u w:val="single" w:color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3645" w:leader="none"/>
        </w:tabs>
        <w:rPr>
          <w:sz w:val="28"/>
          <w:lang w:val="en-US" w:eastAsia="en-US"/>
        </w:rPr>
      </w:pPr>
      <w:r>
        <w:pict>
          <v:shape id="shape_0" fillcolor="#ff6600" stroked="t" o:allowincell="f" style="position:absolute;margin-left:725.7pt;margin-top:158.5pt;width:319.75pt;height:17.95pt;mso-wrap-style:none;v-text-anchor:middle;rotation:90" type="_x0000_t136">
            <v:path textpathok="t"/>
            <v:textpath on="t" fitshape="t" string="施工生产步入快车道" style="font-family:&quot;楷体_GB2312&quot;;font-size:18pt"/>
            <v:fill o:detectmouseclick="t" type="solid" color2="#0099ff"/>
            <v:stroke color="#ff6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75220</wp:posOffset>
            </wp:positionH>
            <wp:positionV relativeFrom="paragraph">
              <wp:posOffset>-2540</wp:posOffset>
            </wp:positionV>
            <wp:extent cx="3543300" cy="24879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1420</wp:posOffset>
                </wp:positionH>
                <wp:positionV relativeFrom="paragraph">
                  <wp:posOffset>-2540</wp:posOffset>
                </wp:positionV>
                <wp:extent cx="2857500" cy="46558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了进一步激发广大员工的热情，全面完成项目部年度方针目标任务，项目部适时提出了“大战四季度 攻坚保目标”的第二战役劳动竞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加强对竞赛工作的领导。项目部成立了以项目经理为组长的三月大战领导小组，全面领导落实竞赛目标，并通过动员大会、宣传标语等形式，创造良好的竞赛氛围。为确保任务的实施，项目部制定了领导夜间值班制度，主要督促夜间施工，解决突发问题。另外，项目部还对各工作片区分派责任领导，强化对施工的领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根据项目施工的实际，结合地方协调的进展情况，认真排查施工点，调整施工计划，力争多地完成迎宾大道的桩基施工任务。对承台、墩身、盖梁和箱梁的预制安装制定了具体的指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签订责任状，制定奖惩措施。项目部与各作业队签订了施工协议，明确目标，制定奖惩办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加大资源配置力度，提高设备的利用率。项目部对设备分布进行了科学安排，提高了设备的利用率。建立以施工为主体的设备配属体系，改过去根据设备组织生产为根据施工要求配置设备，放宽了临时租赁设备的尺度，确保施工进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6.6pt;mso-wrap-distance-left:9.05pt;mso-wrap-distance-right:9.05pt;mso-wrap-distance-top:0pt;mso-wrap-distance-bottom:0pt;margin-top:-0.2pt;mso-position-vertical-relative:text;margin-left:8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了进一步激发广大员工的热情，全面完成项目部年度方针目标任务，项目部适时提出了“大战四季度 攻坚保目标”的第二战役劳动竞赛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加强对竞赛工作的领导。项目部成立了以项目经理为组长的三月大战领导小组，全面领导落实竞赛目标，并通过动员大会、宣传标语等形式，创造良好的竞赛氛围。为确保任务的实施，项目部制定了领导夜间值班制度，主要督促夜间施工，解决突发问题。另外，项目部还对各工作片区分派责任领导，强化对施工的领导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根据项目施工的实际，结合地方协调的进展情况，认真排查施工点，调整施工计划，力争多地完成迎宾大道的桩基施工任务。对承台、墩身、盖梁和箱梁的预制安装制定了具体的指标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签订责任状，制定奖惩措施。项目部与各作业队签订了施工协议，明确目标，制定奖惩办法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加大资源配置力度，提高设备的利用率。项目部对设备分布进行了科学安排，提高了设备的利用率。建立以施工为主体的设备配属体系，改过去根据设备组织生产为根据施工要求配置设备，放宽了临时租赁设备的尺度，确保施工进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434840</wp:posOffset>
                </wp:positionV>
                <wp:extent cx="915670" cy="9137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95pt;mso-wrap-distance-left:9.05pt;mso-wrap-distance-right:9.05pt;mso-wrap-distance-top:0pt;mso-wrap-distance-bottom:0pt;margin-top:34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780540</wp:posOffset>
                </wp:positionV>
                <wp:extent cx="915670" cy="9150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2.05pt;mso-wrap-distance-left:9.05pt;mso-wrap-distance-right:9.05pt;mso-wrap-distance-top:0pt;mso-wrap-distance-bottom:0pt;margin-top:140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3820</wp:posOffset>
                </wp:positionH>
                <wp:positionV relativeFrom="paragraph">
                  <wp:posOffset>294640</wp:posOffset>
                </wp:positionV>
                <wp:extent cx="3429000" cy="4457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本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部围绕施工节点，开展多种形式的劳动竞赛活动，激发了员工的创造热情，促进了施工生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项目部刚进场不久，就遇到了五十年一遇的雪灾天气，加之又临近中国的传统节日春节，一些职工想借此机会与家人团聚。为了抢抓生产进度，休假不停工，项目部开展了“大战一季度 努力实现开门红”第一战役劳动竞赛，许多员工放弃了休假，节假日奋战在施工一线。女职工还主动放弃了“三八”节春游的计划，保证现场全天候的施工需要，超额完成了竞赛目标任务，受到分公司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月份，为了稳定生产，抓好抗灾迎奥运。项目部兴起“抗震救灾迎奥运 提质提效保目标”双月劳动竞赛的新高潮。此次劳动竞赛，对项目部全面完成年度方针目标计划起到了承上启下的作用。动员大会上，项目经理与各协作队伍签订了《双月竞赛责任状》。就协调工作、物资备料、设备管理、测量保证、搅拌站全天候运行、质检工作以及技术管理等作了具体要求，各部门主管就协作队伍提出的问题进行了解答。这次劳动竞赛，以保持施工生产平稳增长，和谐施工迎接奥运为目的，达到了预期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四季度是全年施工的黄金季节，是能否完成全年任务的关键月份。项目部为了把年初冰灾造成的损失降低到最小，减少由于地方协调不及时，无法提供施工面所带来的影响，适时开展了“三月大战” 劳动竞赛，完成计划产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23.2pt;mso-position-vertical-relative:text;margin-left:6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本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>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部围绕施工节点，开展多种形式的劳动竞赛活动，激发了员工的创造热情，促进了施工生产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项目部刚进场不久，就遇到了五十年一遇的雪灾天气，加之又临近中国的传统节日春节，一些职工想借此机会与家人团聚。为了抢抓生产进度，休假不停工，项目部开展了“大战一季度 努力实现开门红”第一战役劳动竞赛，许多员工放弃了休假，节假日奋战在施工一线。女职工还主动放弃了“三八”节春游的计划，保证现场全天候的施工需要，超额完成了竞赛目标任务，受到分公司嘉奖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六月份，为了稳定生产，抓好抗灾迎奥运。项目部兴起“抗震救灾迎奥运 提质提效保目标”双月劳动竞赛的新高潮。此次劳动竞赛，对项目部全面完成年度方针目标计划起到了承上启下的作用。动员大会上，项目经理与各协作队伍签订了《双月竞赛责任状》。就协调工作、物资备料、设备管理、测量保证、搅拌站全天候运行、质检工作以及技术管理等作了具体要求，各部门主管就协作队伍提出的问题进行了解答。这次劳动竞赛，以保持施工生产平稳增长，和谐施工迎接奥运为目的，达到了预期效果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四季度是全年施工的黄金季节，是能否完成全年任务的关键月份。项目部为了把年初冰灾造成的损失降低到最小，减少由于地方协调不及时，无法提供施工面所带来的影响，适时开展了“三月大战” 劳动竞赛，完成计划产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2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5220</wp:posOffset>
                </wp:positionH>
                <wp:positionV relativeFrom="paragraph">
                  <wp:posOffset>96520</wp:posOffset>
                </wp:positionV>
                <wp:extent cx="354330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公司王海怀董事长总经理检查指导项目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.6pt;mso-position-vertical-relative:text;margin-left:5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sz w:val="24"/>
                          <w:szCs w:val="24"/>
                        </w:rPr>
                        <w:t>公司王海怀董事长总经理检查指导项目工作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ff6600" stroked="t" o:allowincell="f" style="position:absolute;margin-left:445.55pt;margin-top:158.4pt;width:304.15pt;height:18.1pt;mso-wrap-style:none;v-text-anchor:middle;rotation:90" type="_x0000_t136">
            <v:path textpathok="t"/>
            <v:textpath on="t" fitshape="t" string="劳动竞赛激发创造热情" style="font-family:&quot;楷体_GB2312&quot;;font-size:18pt"/>
            <v:fill o:detectmouseclick="t" type="solid" color2="#0099ff"/>
            <v:stroke color="#ff6600" joinstyle="miter" endcap="flat"/>
            <w10:wrap type="squar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32820</wp:posOffset>
            </wp:positionH>
            <wp:positionV relativeFrom="paragraph">
              <wp:posOffset>294640</wp:posOffset>
            </wp:positionV>
            <wp:extent cx="2971800" cy="21577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889000</wp:posOffset>
            </wp:positionV>
            <wp:extent cx="2286000" cy="1386840"/>
            <wp:effectExtent l="0" t="0" r="0" b="0"/>
            <wp:wrapTight wrapText="bothSides">
              <wp:wrapPolygon edited="0">
                <wp:start x="-76" y="0"/>
                <wp:lineTo x="-76" y="21438"/>
                <wp:lineTo x="21600" y="21438"/>
                <wp:lineTo x="21600" y="0"/>
                <wp:lineTo x="-76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2820</wp:posOffset>
                </wp:positionH>
                <wp:positionV relativeFrom="paragraph">
                  <wp:posOffset>2077720</wp:posOffset>
                </wp:positionV>
                <wp:extent cx="2971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项目经理艾佑元在劳动竞赛表彰会上领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63.6pt;mso-position-vertical-relative:text;margin-left:8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</w:rPr>
                        <w:t>项目经理艾佑元在劳动竞赛表彰会上领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646" w:gutter="0" w:header="0" w:top="68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4:00Z</dcterms:created>
  <dc:creator>hms</dc:creator>
  <dc:description/>
  <cp:keywords/>
  <dc:language>en-US</dc:language>
  <cp:lastModifiedBy>USER</cp:lastModifiedBy>
  <cp:lastPrinted>2008-11-18T16:41:00Z</cp:lastPrinted>
  <dcterms:modified xsi:type="dcterms:W3CDTF">2008-11-21T01:36:00Z</dcterms:modified>
  <cp:revision>81</cp:revision>
  <dc:subject/>
  <dc:title>        鄂东连线             第四版               2008年4月18日      </dc:title>
</cp:coreProperties>
</file>