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组织开展“五五”普法知识竞赛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分公司属各单位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近几年，国家相继出台了《物权法》、《劳动合同法》、《破产法》、《企业所得税法》等与国有企业改革发展和人民群众生产生活密切相关的法律、法规。学习、掌握这些法律法规对促进依法治企、依法管理，提高广大干部职工的法律意识和法律素质具有重要意义。</w:t>
      </w:r>
    </w:p>
    <w:p>
      <w:pPr>
        <w:pStyle w:val="Style16"/>
        <w:spacing w:lineRule="exact" w:line="6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为配合相关法律、法规在企业的有效实施，近期，国务院国资委下发了《关于组织中央企业开展“五五”普法知识竞赛的通知》，二航局总部也按照此精神印发了“五五”普法知识竞赛组织方案。根据上级组织部署，分公司决定在全公司组织开展“五五”普法知识竞赛活动，现将有关要求通知如下： </w:t>
      </w:r>
    </w:p>
    <w:p>
      <w:pPr>
        <w:pStyle w:val="Style16"/>
        <w:spacing w:lineRule="exact" w:line="600" w:before="0" w:after="0"/>
        <w:ind w:firstLine="602"/>
        <w:jc w:val="both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明确指导思想，提高竞赛认识</w:t>
      </w:r>
    </w:p>
    <w:p>
      <w:pPr>
        <w:pStyle w:val="Style16"/>
        <w:spacing w:lineRule="exact" w:line="600" w:before="0" w:after="0"/>
        <w:ind w:firstLine="57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开展“五五”普法知识竞赛活动，不仅是国务院国资委和上级组织的重要安排，也是贯彻实施分公司“五五”普法教育规划的重要举措，同时也是落实分公司年度普法工作要点的重要内容。各单位（项目部）要以邓小平理论和“三个代表”重要思想为指导，以党的十七大精神和科学发展观为统领，通过在全公司范围内推行普法学习和竞赛活动，制造良好的知法、守法氛围，全面提高分公司的依法办事、依法管理水平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落实活动安排，加强组织领导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普法知识竞赛参加人员：按照“大覆盖、广范围”原则，分公司各级经营管理人员必须参加，鼓励全体员工参加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普法知识竞赛内容范围：《物权法》、《劳动合同法》、《破产法》、《企业所得税法》、《公司法》、《证券法》、《反垄断法》等七部法律的相关知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普法知识竞赛时间安排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下旬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上旬：各单位（项目部）可按照分公司普法办公室提供的以上相关法律电子文档，或自行借助网络、选购书籍、内部刊物等方式有针对性进行法律知识的学习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中旬：各单位（项目部）在认真学习的基础上进行有奖答题竞赛活动，题目从国务院国资委普法办公室拟订的题库中选取（共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题），分公司普法办已下载、提供样题（基层可在党支部书记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群中下载，本部可在局域网文件共享中下载），具体竞赛方法由各单位自行选定，但原则上应在规定的时间内自我独立完成。</w:t>
      </w:r>
    </w:p>
    <w:p>
      <w:pPr>
        <w:pStyle w:val="Style16"/>
        <w:spacing w:lineRule="exact" w:line="600" w:before="0" w:after="0"/>
        <w:ind w:firstLine="60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下旬：各单位（项目部）统计竞赛成绩，撰写竞赛小结，对知识竞赛中的先进个人进行表彰和奖励。竞赛小结中应含有组织法律知识学习考试、领导班子成员覆盖率、班子成员平均分、全体干部职工覆盖率、“五五”普法知识竞赛经费投入金额等情况，并于月底前上报给分公司普法办。</w:t>
      </w:r>
    </w:p>
    <w:p>
      <w:pPr>
        <w:pStyle w:val="Style16"/>
        <w:spacing w:lineRule="exact" w:line="6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为了加强法律知识竞赛的组织领导，本次竞赛由分公司普法教育工作领导小组领导，普法办（设在宣传部）具体组织本次活动，各党支部（总支）负责落实。组织实施中如有什么问题，请及时与分公司普法办联系。</w:t>
      </w:r>
    </w:p>
    <w:p>
      <w:pPr>
        <w:pStyle w:val="Style15"/>
        <w:spacing w:lineRule="exact" w:line="600"/>
        <w:ind w:left="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600"/>
        <w:ind w:left="0" w:firstLine="4350"/>
        <w:rPr/>
      </w:pPr>
      <w:r>
        <w:rPr>
          <w:rFonts w:ascii="仿宋_GB2312" w:hAnsi="仿宋_GB2312"/>
          <w:sz w:val="30"/>
          <w:szCs w:val="30"/>
        </w:rPr>
        <w:t>二○○八年五月二十七日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8:00Z</dcterms:created>
  <dc:creator>微软用户</dc:creator>
  <dc:description/>
  <cp:keywords/>
  <dc:language>en-US</dc:language>
  <cp:lastModifiedBy>dblm</cp:lastModifiedBy>
  <dcterms:modified xsi:type="dcterms:W3CDTF">2008-05-28T07:58:00Z</dcterms:modified>
  <cp:revision>2</cp:revision>
  <dc:subject/>
  <dc:title>关于组织开展“五五”普法知识竞赛活动的通知</dc:title>
</cp:coreProperties>
</file>